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right="276" w:firstLine="567"/>
        <w:contextualSpacing/>
        <w:rPr>
          <w:u w:val="none"/>
        </w:rPr>
      </w:pPr>
      <w:r>
        <w:rPr>
          <w:u w:val="none"/>
        </w:rPr>
        <w:t xml:space="preserve">KRISHNA, IL GIOCO DIVINO </w:t>
      </w:r>
    </w:p>
    <w:p>
      <w:pPr>
        <w:pStyle w:val="Normal"/>
        <w:spacing w:lineRule="auto" w:line="360" w:before="0" w:after="0"/>
        <w:ind w:right="276" w:firstLine="300"/>
        <w:contextualSpacing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auto" w:line="360" w:before="0" w:after="0"/>
        <w:ind w:right="276" w:firstLine="3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ulto di Krishna, il dio che ha scelto di essere uomo fra gli uomini, condividendone forza e debolezza, è già attestato nel IV a.C. e nella grande epopea del “Mahabharata” viene riconosciuto come ottava discesa, </w:t>
      </w:r>
      <w:r>
        <w:rPr>
          <w:rFonts w:cs="Times New Roman" w:ascii="Times New Roman" w:hAnsi="Times New Roman"/>
          <w:i/>
        </w:rPr>
        <w:t xml:space="preserve">avatara, </w:t>
      </w:r>
      <w:r>
        <w:rPr>
          <w:rFonts w:cs="Times New Roman" w:ascii="Times New Roman" w:hAnsi="Times New Roman"/>
        </w:rPr>
        <w:t>di Vishnu sulla terra. Nella "Bhagavadgita", il "Canto del Beato" inserito nel VI libro del "Mahabharata" e ascritto al II sec. a.C., la mistica dell'</w:t>
      </w:r>
      <w:r>
        <w:rPr>
          <w:rFonts w:cs="Times New Roman" w:ascii="Times New Roman" w:hAnsi="Times New Roman"/>
          <w:i/>
        </w:rPr>
        <w:t>avatara</w:t>
      </w:r>
      <w:r>
        <w:rPr>
          <w:rFonts w:cs="Times New Roman" w:ascii="Times New Roman" w:hAnsi="Times New Roman"/>
        </w:rPr>
        <w:t xml:space="preserve"> diviene centrale nel percorso devozionale hindu: l'</w:t>
      </w:r>
      <w:r>
        <w:rPr>
          <w:rFonts w:cs="Times New Roman" w:ascii="Times New Roman" w:hAnsi="Times New Roman"/>
          <w:i/>
        </w:rPr>
        <w:t>avatara</w:t>
      </w:r>
      <w:r>
        <w:rPr>
          <w:rFonts w:cs="Times New Roman" w:ascii="Times New Roman" w:hAnsi="Times New Roman"/>
        </w:rPr>
        <w:t xml:space="preserve"> rappresenta l'intima essenza divina inscritta nell'uomo, la sua possibilità di perfezione e trascendimento, il paradigma da realizzare. Mentre Dio discende fra gli uomini, l'uomo ascende a Lui, in un movimento sinergico che risignifica il rapporto fra i due, la loro “unione”, </w:t>
      </w:r>
      <w:r>
        <w:rPr>
          <w:rFonts w:cs="Times New Roman" w:ascii="Times New Roman" w:hAnsi="Times New Roman"/>
          <w:i/>
        </w:rPr>
        <w:t xml:space="preserve">yoga. </w:t>
      </w:r>
    </w:p>
    <w:p>
      <w:pPr>
        <w:pStyle w:val="Normal"/>
        <w:spacing w:lineRule="auto" w:line="360" w:before="0" w:after="0"/>
        <w:ind w:right="276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Krishna, il “Nero” che deve l’incarnato scuro come la notte fonda all’essere nato da un capello corvino di Vishnu, nasce a Mathura da Devaki e Vasudeva del clan degli Yadava e viene scambiato con la figlia dei pastori Yashoda e Nanda per salvarlo dal demoniaco zio Kamsa, a cui era stata predetta la morte per mano di un figlio della cugina Devaki. Cresciuto a Vrindavana, idillico luogo sull’altra sponda della Yamuna, mostra ben presto il suo essere divino sgominando demoni fin da bambino. Diventato uno splendido adolescente, di lui s’innamorano le pastorelle, le </w:t>
      </w:r>
      <w:r>
        <w:rPr>
          <w:rFonts w:cs="Times New Roman" w:ascii="Times New Roman" w:hAnsi="Times New Roman"/>
          <w:i/>
        </w:rPr>
        <w:t>gopi</w:t>
      </w:r>
      <w:r>
        <w:rPr>
          <w:rFonts w:cs="Times New Roman" w:ascii="Times New Roman" w:hAnsi="Times New Roman"/>
        </w:rPr>
        <w:t xml:space="preserve">, con le quali il dio intreccia sottili giochi erotici; la preferita è Radha, che per amore del dio abbandona la propria casa e lo sposo. Una volta adulto Krishna lascia Vrindavan e Radha e, ucciso il tirannico Kamsa, fonda la città di Dvarka (Gujarat), diventando sovrano degli Yadava. Sposato a Rukmini e Satyabhama, ma coinvolto in molti altri amori, è chiamato in causa nella contesa fra Pandava e Kaurava, essendo cugino di entrambi, e diviene l’auriga e il confidente del campione dei Pandava, Arjuna. Conclusesi le vicende del “Mahabharata”, Krishna torna a Dvarka, ma è colpito dalla maledizione scagliata contro di lui dalla madre dei Kaurava, distrutti a causa degli inganni del dio: tra gli Yadava scoppia una lotta fratricida e Krishna viene ucciso da una freccia vagante che lo colpisce al tallone, unica sua parte vulnerabile. </w:t>
      </w:r>
    </w:p>
    <w:p>
      <w:pPr>
        <w:pStyle w:val="Normal"/>
        <w:spacing w:lineRule="auto" w:line="360" w:before="0" w:after="0"/>
        <w:ind w:right="276" w:firstLine="567"/>
        <w:contextualSpacing/>
        <w:jc w:val="both"/>
        <w:rPr/>
      </w:pPr>
      <w:r>
        <w:rPr>
          <w:rFonts w:cs="Times New Roman" w:ascii="Times New Roman" w:hAnsi="Times New Roman"/>
        </w:rPr>
        <w:t>Con la sua morte nel 3102 a.C. finisce la terza delle quattro ere cosmiche, il Dvaparayuga, e comincia l’attuale Kaliyuga, l’ultimo atto della vita del mondo.</w:t>
      </w:r>
    </w:p>
    <w:p>
      <w:pPr>
        <w:pStyle w:val="Normal"/>
        <w:spacing w:lineRule="auto" w:line="360" w:before="0" w:after="0"/>
        <w:ind w:right="276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Dio infante e Signore assoluto, amante bellissimo e invincibile guerriero, fonte di Verità e consigliere ambiguo, Krishna richiede ai fedeli il coraggio di rinunciare a tutto per darsi a lui senza riserve, con assoluta devozione, </w:t>
      </w:r>
      <w:r>
        <w:rPr>
          <w:rFonts w:cs="Times New Roman" w:ascii="Times New Roman" w:hAnsi="Times New Roman"/>
          <w:i/>
        </w:rPr>
        <w:t>bhakti</w:t>
      </w:r>
      <w:r>
        <w:rPr>
          <w:rFonts w:cs="Times New Roman" w:ascii="Times New Roman" w:hAnsi="Times New Roman"/>
        </w:rPr>
        <w:t xml:space="preserve">. La melodia del suo flauto ammalia le pastorelle, metafora dell’attrazione che Dio esercita sulle anime: come un gioco, </w:t>
      </w:r>
      <w:r>
        <w:rPr>
          <w:rFonts w:cs="Times New Roman" w:ascii="Times New Roman" w:hAnsi="Times New Roman"/>
          <w:i/>
        </w:rPr>
        <w:t>lila</w:t>
      </w:r>
      <w:r>
        <w:rPr>
          <w:rFonts w:cs="Times New Roman" w:ascii="Times New Roman" w:hAnsi="Times New Roman"/>
        </w:rPr>
        <w:t>, eternamente la gioia divina trabocca nelle forme dell’essere, invitando le creature a lasciarsi coinvolgere nella danza della vita.</w:t>
      </w:r>
    </w:p>
    <w:p>
      <w:pPr>
        <w:pStyle w:val="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rFonts w:ascii="Times New Roman" w:hAnsi="Times New Roman" w:cs="Times New Roman"/>
      <w:b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6:22:00Z</dcterms:created>
  <dc:creator>. .</dc:creator>
  <dc:description/>
  <cp:keywords/>
  <dc:language>en-US</dc:language>
  <cp:lastModifiedBy>Utente di Microsoft Office</cp:lastModifiedBy>
  <dcterms:modified xsi:type="dcterms:W3CDTF">2021-11-28T16:24:00Z</dcterms:modified>
  <cp:revision>3</cp:revision>
  <dc:subject/>
  <dc:title>16 Krishna </dc:title>
</cp:coreProperties>
</file>