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056" w:firstLine="300"/>
        <w:jc w:val="center"/>
        <w:rPr>
          <w:b/>
          <w:b/>
        </w:rPr>
      </w:pPr>
      <w:r>
        <w:rPr>
          <w:b/>
        </w:rPr>
        <w:t>IL VALORE DEL SIMBOLO</w:t>
      </w:r>
    </w:p>
    <w:p>
      <w:pPr>
        <w:pStyle w:val="Normal"/>
        <w:spacing w:lineRule="atLeast" w:line="360"/>
        <w:ind w:right="-1056" w:firstLine="300"/>
        <w:jc w:val="center"/>
        <w:rPr>
          <w:b/>
          <w:b/>
        </w:rPr>
      </w:pPr>
      <w:r>
        <w:rPr>
          <w:b/>
        </w:rPr>
      </w:r>
    </w:p>
    <w:p>
      <w:pPr>
        <w:pStyle w:val="Normal"/>
        <w:tabs>
          <w:tab w:val="clear" w:pos="720"/>
          <w:tab w:val="left" w:pos="6480" w:leader="none"/>
          <w:tab w:val="left" w:pos="8639" w:leader="none"/>
        </w:tabs>
        <w:spacing w:lineRule="atLeast" w:line="360"/>
        <w:ind w:right="-1056" w:firstLine="300"/>
        <w:jc w:val="both"/>
        <w:rPr/>
      </w:pPr>
      <w:r>
        <w:rPr/>
        <w:t xml:space="preserve">Il simbolo ha da sempre giocato un ruolo determinante nella trasmissione della conoscenza, in quanto strumento non verbale per esprimere ed esperire realtà diverse non definibili dalla parola. Descrittivo, perché parte dalla rappresentazione visiva e/o sonora, il potere del simbolo risiede nel suo essere evocativo e nel rimandare a dimensioni sottili non percepibili razionalmente, ma intuibili a un livello più profondo della psiche. Come indica l’etimologia greca, il simbolo </w:t>
      </w:r>
      <w:r>
        <w:rPr>
          <w:i/>
        </w:rPr>
        <w:t>sumballein</w:t>
      </w:r>
      <w:r>
        <w:rPr/>
        <w:t xml:space="preserve">, “mette in comunicazione” sincronicamente vari stati dell’essere, aiutando a “com-prendere”. </w:t>
      </w:r>
    </w:p>
    <w:p>
      <w:pPr>
        <w:pStyle w:val="Normal"/>
        <w:tabs>
          <w:tab w:val="clear" w:pos="720"/>
          <w:tab w:val="left" w:pos="6480" w:leader="none"/>
          <w:tab w:val="left" w:pos="8639" w:leader="none"/>
        </w:tabs>
        <w:spacing w:lineRule="atLeast" w:line="360"/>
        <w:ind w:right="-1056" w:firstLine="300"/>
        <w:jc w:val="both"/>
        <w:rPr/>
      </w:pPr>
      <w:r>
        <w:rPr/>
        <w:t xml:space="preserve">La funzione del simbolo si chiarifica ulteriormente se contrapposta a quella del segno. Quest’ultimo - ad esempio una lettera dell’alfabeto o un numero - rimanda a un unico significato codificato e oggettivo mentre il simbolo è polimorfo e risveglia differenti e molteplici risonanze, determinate dalla sensibilità del singolo destinatario. </w:t>
      </w:r>
    </w:p>
    <w:p>
      <w:pPr>
        <w:pStyle w:val="Normal"/>
        <w:spacing w:lineRule="atLeast" w:line="360"/>
        <w:ind w:right="-1056" w:firstLine="300"/>
        <w:jc w:val="both"/>
        <w:rPr/>
      </w:pPr>
      <w:r>
        <w:rPr/>
        <w:t>Proprio perché rappresenta ciò che non può essere spiegato con le parole ed è la cifra del Mistero continuamente reinterpretabile, il simbolo è privilegiato in ambiente iniziatico dove diventa puro segno per chi non possiede una chiave di interpretazione, così come un linguaggio sconosciuto è puro suono per chi non ne conosce le regole.</w:t>
      </w:r>
    </w:p>
    <w:p>
      <w:pPr>
        <w:pStyle w:val="Normal"/>
        <w:spacing w:lineRule="atLeast" w:line="360"/>
        <w:ind w:right="-1056" w:firstLine="300"/>
        <w:jc w:val="both"/>
        <w:rPr/>
      </w:pPr>
      <w:r>
        <w:rPr/>
        <w:t xml:space="preserve">Malgrado le differenze espressive che esistono tra le varie culture, il mondo simbolico attinge all’humus comune degli archetipi, patrimonio della specie umana che costituisce il livello più remoto e profondo della psiche: l’inconscio collettivo. </w:t>
      </w:r>
    </w:p>
    <w:p>
      <w:pPr>
        <w:pStyle w:val="Normal"/>
        <w:spacing w:lineRule="atLeast" w:line="360"/>
        <w:ind w:right="-1056" w:firstLine="300"/>
        <w:jc w:val="both"/>
        <w:rPr/>
      </w:pPr>
      <w:r>
        <w:rPr/>
        <w:t xml:space="preserve">In ambito greco con archetipo si intende il modello originario delle forme di cui le cose materiali sono solo copie. Per Platone tutto quello che ci circonda è la rappresentazione imperfetta delle Idee, che immutabili e perfette stanno al di là del cielo, nell’Iperuranio. Gli archetipi per Jung, invece, sono forme determinate che sembrano essere presenti sempre e dovunque, la cui presenza è data dal fatto che </w:t>
      </w:r>
      <w:r>
        <w:rPr>
          <w:i/>
        </w:rPr>
        <w:t>“esiste un secondo sistema psichico di natura collettiva, universale e impersonale, che è identico in tutti gli individui. Quest’inconscio collettivo non si sviluppa individualmente, ma è ereditario. Esso consiste di forme preesistenti, gli archetipi, che possono diventare consci solo in un secondo momento e danno una forma determinata a certi contenuti psichici”.</w:t>
      </w:r>
      <w:r>
        <w:rPr>
          <w:rStyle w:val="FootnoteCharacters"/>
          <w:i/>
        </w:rPr>
        <w:t xml:space="preserve"> </w:t>
      </w:r>
      <w:r>
        <w:rPr>
          <w:rStyle w:val="FootnoteCharacters"/>
          <w:rStyle w:val="FootnoteAnchor"/>
          <w:i/>
        </w:rPr>
        <w:footnoteReference w:id="2"/>
      </w:r>
      <w:r>
        <w:rPr>
          <w:i/>
        </w:rPr>
        <w:t xml:space="preserve"> </w:t>
      </w:r>
    </w:p>
    <w:p>
      <w:pPr>
        <w:pStyle w:val="Normal"/>
        <w:spacing w:lineRule="atLeast" w:line="360"/>
        <w:ind w:right="-1056" w:firstLine="300"/>
        <w:jc w:val="both"/>
        <w:rPr/>
      </w:pPr>
      <w:r>
        <w:rPr/>
        <w:t>Altrove Jung afferma che gli archetipi sono ‘modelli di comportamento istintuale’. Le tesi di Jung vennero riprese e ampliate da James Hillman</w:t>
      </w:r>
      <w:r>
        <w:rPr>
          <w:rStyle w:val="FootnoteCharacters"/>
          <w:rStyle w:val="FootnoteAnchor"/>
        </w:rPr>
        <w:footnoteReference w:id="3"/>
      </w:r>
      <w:r>
        <w:rPr/>
        <w:t xml:space="preserve"> e Erich Neumann</w:t>
      </w:r>
      <w:r>
        <w:rPr>
          <w:rStyle w:val="FootnoteCharacters"/>
          <w:rStyle w:val="FootnoteAnchor"/>
        </w:rPr>
        <w:footnoteReference w:id="4"/>
      </w:r>
      <w:r>
        <w:rPr/>
        <w:t>. L’archetipo ha una componente dinamica, in quanto può determinare in modo inconscio il comportamento umano; si manifesta in specifiche forme o immagini psichiche che vengono percepite dalla coscienza sotto forma di simboli; veicola un contenuto e un senso che possono essere da essa elaborati e assimilati; ha una struttura che organizza fra loro la dinamica, il simbolismo e il contenuto. L’azione dell’archetipo ha inoltre una forte componente emotiva.</w:t>
      </w:r>
    </w:p>
    <w:p>
      <w:pPr>
        <w:pStyle w:val="Normal"/>
        <w:spacing w:lineRule="atLeast" w:line="360"/>
        <w:ind w:right="-1056" w:firstLine="300"/>
        <w:jc w:val="both"/>
        <w:rPr/>
      </w:pPr>
      <w:r>
        <w:rPr/>
      </w:r>
    </w:p>
    <w:p>
      <w:pPr>
        <w:pStyle w:val="Normal"/>
        <w:spacing w:lineRule="atLeast" w:line="360"/>
        <w:ind w:right="-1056" w:firstLine="300"/>
        <w:jc w:val="both"/>
        <w:rPr/>
      </w:pPr>
      <w:r>
        <w:rPr/>
        <w:t>Riassumendo, dunque, gli “archetipi” sono i modelli delle reazioni psichiche istintive che di fronte a particolari situazioni determinano comportamenti automatici, diventando gli elementi strutturali dell’inconscio collettivo. La loro presenza si rileva analizzando i miti, le tradizioni religiose, le fiabe popolari, certe fantasie collettive e i sogni. In tutte queste proiezioni vi sono situazioni costanti mutuate dal quotidiano - gli eventi basilari dell’esistenza quali la nascita e la morte; la ricerca di cibo e la protezione dai pericoli; i ritmi del giorno e della notte, delle stagioni, del cosmo - ed eventi straordinari collegati con la sfera sovraumana - la discesa degli Dei, il conflitto bene/male, la vita ultraterrena, ecc. Tutte queste esperienze emotive si fissano in forme immaginifiche simboliche nell’inconscio ed entrano in dialettica con le impressioni fissate dal singolo, fungendo da compensazione generale alle reazioni particolari, nel senso che gli archetipi sono dati elaborati dall’esperienza dell’umanità e si contrappongono, temperandola, limitandola e a volte soffocandola, alla singola esperienza dell’individuo. All’eredità della specie che tocca in sorte ad ogni singolo essere già dalla nascita, si aggiunge infatti l’inconscio personale ove si deposita ciò che viene dimenticato, represso e rimosso.</w:t>
      </w:r>
    </w:p>
    <w:p>
      <w:pPr>
        <w:pStyle w:val="Normal"/>
        <w:spacing w:lineRule="atLeast" w:line="360"/>
        <w:ind w:right="-1056" w:firstLine="300"/>
        <w:jc w:val="both"/>
        <w:rPr/>
      </w:pPr>
      <w:r>
        <w:rPr/>
        <w:t xml:space="preserve">Gli archetipi funzionano come organi psichici che intervengono in maniera autonoma per la maturazione della personalità. Il singolo per sviluppare ed espandere la propria coscienza deve percorrere gli stessi stadi archetipici lungo i quali si è dipanata la crescita della coscienza collettiva dell’umanità. La psicologia del profondo ricollega dunque l’uomo ad una dimensione più vasta: l’emergere del sostrato collettivo come realtà transpersonale, induce a meditare sulla relatività della posizione personale. Nell’interdipendenza di collettivo e individuale la coscienza umana comincia a evolversi proprio da quella transpersonale. </w:t>
      </w:r>
    </w:p>
    <w:p>
      <w:pPr>
        <w:pStyle w:val="Normal"/>
        <w:spacing w:lineRule="atLeast" w:line="360"/>
        <w:ind w:right="-1056" w:firstLine="300"/>
        <w:jc w:val="both"/>
        <w:rPr/>
      </w:pPr>
      <w:r>
        <w:rPr/>
        <w:t xml:space="preserve">Emergendo da questa sorta di </w:t>
      </w:r>
      <w:r>
        <w:rPr>
          <w:i/>
        </w:rPr>
        <w:t xml:space="preserve">uroboros - </w:t>
      </w:r>
      <w:r>
        <w:rPr/>
        <w:t>il serpente degli inizi che si morde la coda e simboleggia la totalità indifferenziata, la cui forma è circolare - iniziano a strutturarsi i fattori personali e le tappe di tale evoluzione sono segnate dagli archetipi, dominanti transpersonali. Nell’esperienza esistenziale la coscienza acquisisce immagini e costruisce strutture, caricandosi di un nuovo potenziale psichico, problematico e risolutivo al tempo stesso, nel senso che l’espansione degli orizzonti coscienziali comporta l’insorgere di domande, il nascere di sfide, l’urgenza del dinamismo, ma al tempo stesso proprio in questa espansione sono contenuti gli strumenti per risolvere i quesiti, fronteggiare gli ostacoli e procedere nel processo di approfondimento del percorso psichico.</w:t>
      </w:r>
    </w:p>
    <w:p>
      <w:pPr>
        <w:pStyle w:val="Normal"/>
        <w:spacing w:lineRule="atLeast" w:line="360"/>
        <w:ind w:right="-1056" w:firstLine="300"/>
        <w:jc w:val="both"/>
        <w:rPr/>
      </w:pPr>
      <w:r>
        <w:rPr/>
        <w:t>Infatti quando i dati personali entrano in contatto con quelli transpersonali e nell’inconscio si riscopre il dato collettivo, la personalità si amplia in ulteriori strutture costruite proprio sul rapporto dell’io con l’inconscio e del personale con l’impersonale.</w:t>
      </w:r>
    </w:p>
    <w:p>
      <w:pPr>
        <w:pStyle w:val="Normal"/>
        <w:spacing w:lineRule="atLeast" w:line="360"/>
        <w:ind w:right="-1056" w:firstLine="300"/>
        <w:jc w:val="both"/>
        <w:rPr/>
      </w:pPr>
      <w:r>
        <w:rPr>
          <w:rFonts w:eastAsia="Times New Roman"/>
        </w:rPr>
        <w:t xml:space="preserve"> </w:t>
      </w:r>
      <w:r>
        <w:rPr/>
        <w:t xml:space="preserve">Il simbolo “parla” proprio a livello inconscio, irrompendo dentro la psiche, emozionandola e dinamizzandola, aiutando alla comprensione e alla reintegrazione di contenuti dell’inconscio. </w:t>
      </w:r>
    </w:p>
    <w:p>
      <w:pPr>
        <w:pStyle w:val="Normal"/>
        <w:tabs>
          <w:tab w:val="clear" w:pos="720"/>
          <w:tab w:val="left" w:pos="6480" w:leader="none"/>
          <w:tab w:val="left" w:pos="8639" w:leader="none"/>
        </w:tabs>
        <w:spacing w:lineRule="atLeast" w:line="360"/>
        <w:ind w:right="-1056" w:firstLine="300"/>
        <w:jc w:val="both"/>
        <w:rPr/>
      </w:pPr>
      <w:r>
        <w:rPr/>
      </w:r>
    </w:p>
    <w:p>
      <w:pPr>
        <w:pStyle w:val="TextBody"/>
        <w:spacing w:lineRule="auto" w:line="360" w:before="0" w:after="120"/>
        <w:ind w:right="-1056" w:firstLine="284"/>
        <w:contextualSpacing/>
        <w:jc w:val="both"/>
        <w:rPr>
          <w:b/>
          <w:b/>
        </w:rPr>
      </w:pPr>
      <w:r>
        <w:rPr>
          <w:b/>
        </w:rPr>
      </w:r>
    </w:p>
    <w:p>
      <w:pPr>
        <w:pStyle w:val="TextBody"/>
        <w:spacing w:lineRule="auto" w:line="360" w:before="0" w:after="120"/>
        <w:ind w:right="-1056" w:firstLine="284"/>
        <w:contextualSpacing/>
        <w:jc w:val="both"/>
        <w:rPr>
          <w:b/>
          <w:b/>
        </w:rPr>
      </w:pPr>
      <w:r>
        <w:rPr>
          <w:b/>
        </w:rPr>
        <w:t>La discesa nel profondo</w:t>
      </w:r>
    </w:p>
    <w:p>
      <w:pPr>
        <w:pStyle w:val="TextBody"/>
        <w:spacing w:lineRule="auto" w:line="360" w:before="0" w:after="120"/>
        <w:ind w:right="-1056" w:firstLine="284"/>
        <w:contextualSpacing/>
        <w:jc w:val="both"/>
        <w:rPr/>
      </w:pPr>
      <w:r>
        <w:rPr/>
        <w:t xml:space="preserve">La mente, </w:t>
      </w:r>
      <w:r>
        <w:rPr>
          <w:color w:val="262626"/>
        </w:rPr>
        <w:t xml:space="preserve">il complesso delle facoltà psichiche, intellettive, percettive, mnemoniche, intuitive, emotive, volitive, ecc., è continuamente pervasa da </w:t>
      </w:r>
      <w:r>
        <w:rPr/>
        <w:t xml:space="preserve">perturbazioni: i pensieri si rincorrono e accavallano e invano si tenta di mettervi freno e ordine. A condizionarla profondamente, secondo la concezione indiana, sono le impressioni latenti derivate dalle vite precedenti. Queste sono determinate dal </w:t>
      </w:r>
      <w:r>
        <w:rPr>
          <w:i/>
        </w:rPr>
        <w:t>karman</w:t>
      </w:r>
      <w:r>
        <w:rPr/>
        <w:t xml:space="preserve">, l’azione, i cui effetti costringono a tornare all’esistenza più volte sotto diverse spoglie. Gli atti eticamente corretti favoriscono una condizione futura benedetta da salute, ricchezza e successo, mentre un agire contrario alle norme fondamentali condanna a rivivere nei livelli infimi della gerarchia castale indiana, oppressi da sofferenza e miseria. Il </w:t>
      </w:r>
      <w:r>
        <w:rPr>
          <w:i/>
        </w:rPr>
        <w:t>samsara</w:t>
      </w:r>
      <w:r>
        <w:rPr/>
        <w:t xml:space="preserve">, la “peregrinazione” di vita in vita che imprigiona nel circolo vizioso di nascita, dolore e morte, può essere interrotto solo con un lungo processo di consapevolezza e disciplina che porti ad agire in maniera spassionata e distaccata, priva di conseguenze positive o negative. </w:t>
      </w:r>
    </w:p>
    <w:p>
      <w:pPr>
        <w:pStyle w:val="TextBody"/>
        <w:spacing w:lineRule="auto" w:line="360" w:before="0" w:after="120"/>
        <w:ind w:right="-1056" w:firstLine="284"/>
        <w:contextualSpacing/>
        <w:jc w:val="both"/>
        <w:rPr/>
      </w:pPr>
      <w:r>
        <w:rPr/>
        <w:t xml:space="preserve">Le impressioni latenti accumulate nel corso delle varie esistenze si stratificano in memorie subliminali, engrafie esperienziali che permangono, benché le cause che le hanno innescate siano ormai scomparse da tempo, proprio come un’ampolla di profumo o una giara di spezie conservano il sentore del loro contenuto anche quando questo non vi è più. Tali tendenze inconsce inducono atteggiamenti e comportamenti  i cui effetti generano ulteriori latenze, in un meccanismo che sembra inarrestabile. Per liberarsi dall’effetto delle azioni è necessario andare là dove esse hanno la loro origine: nella mente. </w:t>
      </w:r>
    </w:p>
    <w:p>
      <w:pPr>
        <w:pStyle w:val="TextBody"/>
        <w:spacing w:lineRule="auto" w:line="360" w:before="0" w:after="120"/>
        <w:ind w:right="-1056" w:firstLine="284"/>
        <w:contextualSpacing/>
        <w:jc w:val="both"/>
        <w:rPr/>
      </w:pPr>
      <w:r>
        <w:rPr/>
        <w:t xml:space="preserve">La teoria degli schemi elaborata da alcuni psicoterapeuti americani si avvicina alle concezioni psicologiche indiane, in quanto uno schema mentale innescato, ma latente, richiama il concetto delle impressioni pregresse e delle memorie inconsce, mentre uno schema attivo che si autoalimenta nel comportamento è vicino all’idea degli atteggiamenti condizionati ripetitivi. Attraverso gli schemi, formatisi a seguito delle esperienze della prima infanzia, si costruisce un’immagine interiore coerente, che organizza i ricordi sotto forma di memoria autobiograﬁca, condiziona il comportamento e delinea un’immagine socialmente accettabile. Gli schemi determinano in parte la personalità, inducendo ad assumere “maschere” interiori, che impediscono di vedere e comprendere il nucleo più profondo di sé. Del resto il termine “persona”, di probabile origine etrusca, definiva la maschera indossata dall’artista per assumere le fattezze del personaggio interpretato e amplificarne la voce. </w:t>
      </w:r>
    </w:p>
    <w:p>
      <w:pPr>
        <w:pStyle w:val="TextBody"/>
        <w:spacing w:lineRule="auto" w:line="360" w:before="0" w:after="120"/>
        <w:ind w:right="-1056" w:firstLine="284"/>
        <w:contextualSpacing/>
        <w:jc w:val="both"/>
        <w:rPr/>
      </w:pPr>
      <w:r>
        <w:rPr/>
        <w:t>La mente, in effetti, appare come un attore che continuamente si maschera, interpretando personaggi sempre condizionati: dalla cultura d’origine e dall’ambiente; dai ruoli richiesti dalle varie situazioni; dalle emozioni che incalzano… La “rappresentazione” è continuamente alimentata dall’atteggiamento dell’io, mosso dall’attaccamento, dall’avversione o dall’offuscamento, le tre modalità di risposta alle sollecitazioni della vita: “voglio, non voglio, non so”. Le tre reazioni della psiche – simpatia, antipatia, apatia - sono strettamente collegate fra loro e innescano un processo circolare d’intossicazione emotiva</w:t>
      </w:r>
      <w:r>
        <w:rPr>
          <w:i/>
        </w:rPr>
        <w:t>.</w:t>
      </w:r>
    </w:p>
    <w:p>
      <w:pPr>
        <w:pStyle w:val="TextBody"/>
        <w:spacing w:lineRule="auto" w:line="360" w:before="0" w:after="120"/>
        <w:ind w:right="-1056" w:firstLine="284"/>
        <w:contextualSpacing/>
        <w:jc w:val="both"/>
        <w:rPr/>
      </w:pPr>
      <w:r>
        <w:rPr/>
        <w:t xml:space="preserve">Le emozioni, flusso di energia psicofisica che </w:t>
      </w:r>
      <w:r>
        <w:rPr>
          <w:i/>
        </w:rPr>
        <w:t>e-move</w:t>
      </w:r>
      <w:r>
        <w:rPr/>
        <w:t xml:space="preserve">, “trasporta fuori” e “scuote”, appartengono alla sfera più arcaica della mente e ci forniscono strategie di sopravvivenza elementari per fronteggiare minacce reali o immaginarie. Sono “eruzioni vulcaniche” che saltano le più lente architetture cognitive della corteccia cerebrale per ottenere reazioni tempestive, fondamentali per l’esistenza. Sono proprio la carica emozionale e l’investimento affettivo a causare il costituirsi della memoria, non solo del singolo, ma di un gruppo familiare e addirittura di un popolo. </w:t>
      </w:r>
    </w:p>
    <w:p>
      <w:pPr>
        <w:pStyle w:val="TextBody"/>
        <w:spacing w:lineRule="auto" w:line="360" w:before="0" w:after="120"/>
        <w:ind w:right="-1056" w:firstLine="284"/>
        <w:contextualSpacing/>
        <w:jc w:val="both"/>
        <w:rPr/>
      </w:pPr>
      <w:r>
        <w:rPr/>
        <w:t>L’insorgere di un’emozione e di uno stato mentale ha cause immediate e remote: stimoli dell’ambiente, stato fisiologico dell’individuo, pensieri e influssi nascosti, esperienze pregresse registrate nella mente in forma di tendenze abituali. Un’emozione è distruttiva ovvero eccessiva, inadeguata, dannosa per sé e gli altri quando distorce la percezione della realtà e quando ci si aggrappa a essa, fino a trasformarla in umore e poi in tratto caratteriale. Affrontare le emozioni senza lasciarsi travolgere da esse presuppone non il negarle, reprimerle o giudicarle, ma l’accoglierle per quello che sono: accadimenti psicofisici indipendenti dalla propria volontà. Spesso invece, infastiditi da quanto si prova o vergognandosi, si tenta di rimuoverle, non considerando che il controllo non va esercitato sull’emozione, ma sulle reazioni ad essa.</w:t>
      </w:r>
    </w:p>
    <w:p>
      <w:pPr>
        <w:pStyle w:val="TextBody"/>
        <w:spacing w:lineRule="auto" w:line="360" w:before="0" w:after="120"/>
        <w:ind w:right="-1056" w:firstLine="284"/>
        <w:contextualSpacing/>
        <w:jc w:val="both"/>
        <w:rPr/>
      </w:pPr>
      <w:r>
        <w:rPr/>
        <w:t>La mente è dunque un teatro drammaticamente affollato: pensieri ed emozioni che si accavallano, si rincorrono, si scontrano, in una sorta di “moto perpetuo” che non dipende dalla direzione d’orchestra dell’io. Questi, al contrario, sembra essere in balia delle sue creazioni mentali, che appaiono formarsi e agire indipendentemente dal suo volere. Il regista è stato sopraffatto dai suoi attori e si è identificato in loro.</w:t>
      </w:r>
    </w:p>
    <w:p>
      <w:pPr>
        <w:pStyle w:val="TextBody"/>
        <w:spacing w:lineRule="auto" w:line="360" w:before="0" w:after="120"/>
        <w:ind w:right="-1056" w:firstLine="284"/>
        <w:contextualSpacing/>
        <w:jc w:val="both"/>
        <w:rPr/>
      </w:pPr>
      <w:r>
        <w:rPr/>
        <w:t xml:space="preserve">Consapevole del pericolo di essere travolti dal tumultuoso mondo psichico, la cultura indiana si è intensamente dedicata allo studio della mente e alla ricerca di adeguate tecniche per disciplinarla. Lo Yoga si è particolarmente distinto in tal senso e negli </w:t>
      </w:r>
      <w:r>
        <w:rPr>
          <w:i/>
        </w:rPr>
        <w:t>Yogasutra</w:t>
      </w:r>
      <w:r>
        <w:rPr/>
        <w:t xml:space="preserve"> - il testo fondamentale dello Yogadarshana, una delle sei scuole tradizionali che raccolgono il sapere della casta sacerdotale, i </w:t>
      </w:r>
      <w:r>
        <w:rPr>
          <w:i/>
        </w:rPr>
        <w:t>brahmana</w:t>
      </w:r>
      <w:r>
        <w:rPr/>
        <w:t xml:space="preserve"> o brahmani - il secondo versetto recita: “</w:t>
      </w:r>
      <w:r>
        <w:rPr>
          <w:i/>
        </w:rPr>
        <w:t>Lo Yoga è l’inibizione dei turbini mentali</w:t>
      </w:r>
      <w:r>
        <w:rPr/>
        <w:t xml:space="preserve">”. </w:t>
      </w:r>
    </w:p>
    <w:p>
      <w:pPr>
        <w:pStyle w:val="TextBody"/>
        <w:spacing w:lineRule="auto" w:line="360" w:before="0" w:after="120"/>
        <w:ind w:right="-1056" w:firstLine="284"/>
        <w:contextualSpacing/>
        <w:jc w:val="both"/>
        <w:rPr/>
      </w:pPr>
      <w:r>
        <w:rPr/>
        <w:t>I “turbini mentali” sono il continuo “parlare” della mente, che oscilla tra chiacchierio di sottofondo e rumore in primo piano, per cui il silenzio è parte integrante della disciplina yogica.</w:t>
      </w:r>
    </w:p>
    <w:p>
      <w:pPr>
        <w:pStyle w:val="Normal"/>
        <w:spacing w:lineRule="atLeast" w:line="360"/>
        <w:ind w:right="-1056" w:hanging="0"/>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G. Jung, </w:t>
      </w:r>
      <w:r>
        <w:rPr>
          <w:i/>
          <w:sz w:val="20"/>
          <w:szCs w:val="20"/>
        </w:rPr>
        <w:t>Gli archetipi dell’inconscio collettivo</w:t>
      </w:r>
      <w:r>
        <w:rPr>
          <w:sz w:val="20"/>
          <w:szCs w:val="20"/>
        </w:rPr>
        <w:t>, Bollati Boringhieri, Torino 1971, pag. 70.</w:t>
      </w:r>
    </w:p>
  </w:footnote>
  <w:footnote w:id="3">
    <w:p>
      <w:pPr>
        <w:pStyle w:val="Footnote"/>
        <w:rPr/>
      </w:pPr>
      <w:r>
        <w:rPr>
          <w:rStyle w:val="FootnoteCharacters"/>
        </w:rPr>
        <w:footnoteRef/>
      </w:r>
      <w:r>
        <w:rPr>
          <w:sz w:val="20"/>
          <w:szCs w:val="20"/>
        </w:rPr>
        <w:t xml:space="preserve"> </w:t>
      </w:r>
      <w:r>
        <w:rPr>
          <w:sz w:val="20"/>
          <w:szCs w:val="20"/>
        </w:rPr>
        <w:t xml:space="preserve">J. Hillmann, </w:t>
      </w:r>
      <w:r>
        <w:rPr>
          <w:i/>
          <w:sz w:val="20"/>
          <w:szCs w:val="20"/>
        </w:rPr>
        <w:t>Re-visione della psicologia</w:t>
      </w:r>
      <w:r>
        <w:rPr>
          <w:sz w:val="20"/>
          <w:szCs w:val="20"/>
        </w:rPr>
        <w:t>, Adelphi, Milano 1983.</w:t>
      </w:r>
    </w:p>
  </w:footnote>
  <w:footnote w:id="4">
    <w:p>
      <w:pPr>
        <w:pStyle w:val="Footnote"/>
        <w:rPr/>
      </w:pPr>
      <w:r>
        <w:rPr>
          <w:rStyle w:val="FootnoteCharacters"/>
        </w:rPr>
        <w:footnoteRef/>
      </w:r>
      <w:r>
        <w:rPr>
          <w:sz w:val="20"/>
          <w:szCs w:val="20"/>
        </w:rPr>
        <w:t xml:space="preserve"> </w:t>
      </w:r>
      <w:r>
        <w:rPr>
          <w:sz w:val="20"/>
          <w:szCs w:val="20"/>
        </w:rPr>
        <w:t xml:space="preserve">E. Neumann, </w:t>
      </w:r>
      <w:r>
        <w:rPr>
          <w:i/>
          <w:sz w:val="20"/>
          <w:szCs w:val="20"/>
        </w:rPr>
        <w:t>Storia delle origini della coscienza</w:t>
      </w:r>
      <w:r>
        <w:rPr>
          <w:sz w:val="20"/>
          <w:szCs w:val="20"/>
        </w:rPr>
        <w:t>, Astrolabio, Roma 1978.</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New York;Tahoma" w:hAnsi="New York;Tahoma" w:eastAsia="Times New Roman" w:cs="New York;Tahoma"/>
      <w:szCs w:val="20"/>
      <w:lang w:val="en-US" w:eastAsia="en-US"/>
    </w:rPr>
  </w:style>
  <w:style w:type="character" w:styleId="CorpotestoCarattere">
    <w:name w:val="Corpo testo Carattere"/>
    <w:qFormat/>
    <w:rPr>
      <w:sz w:val="24"/>
      <w:szCs w:val="24"/>
      <w:lang w:val="en-US" w:eastAsia="en-US"/>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 w:val="left" w:pos="8639" w:leader="none"/>
      </w:tabs>
      <w:spacing w:lineRule="atLeast" w:line="360"/>
      <w:ind w:firstLine="300"/>
      <w:jc w:val="both"/>
    </w:pPr>
    <w:rPr>
      <w:rFonts w:ascii="New York;Tahoma" w:hAnsi="New York;Tahoma" w:eastAsia="Times New Roman" w:cs="New York;Tahoma"/>
      <w:szCs w:val="20"/>
      <w:lang w:val="en-US" w:eastAsia="en-US"/>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36:00Z</dcterms:created>
  <dc:creator>Marilia Albanese</dc:creator>
  <dc:description/>
  <cp:keywords/>
  <dc:language>en-US</dc:language>
  <cp:lastModifiedBy>Utente di Microsoft Office</cp:lastModifiedBy>
  <cp:lastPrinted>2021-12-13T15:08:00Z</cp:lastPrinted>
  <dcterms:modified xsi:type="dcterms:W3CDTF">2021-12-13T14:30:00Z</dcterms:modified>
  <cp:revision>6</cp:revision>
  <dc:subject/>
  <dc:title/>
</cp:coreProperties>
</file>