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3" w:firstLine="284"/>
        <w:rPr/>
      </w:pPr>
      <w:r>
        <w:rPr>
          <w:rFonts w:cs="Times New Roman" w:ascii="Times New Roman" w:hAnsi="Times New Roman"/>
          <w:sz w:val="22"/>
          <w:szCs w:val="22"/>
        </w:rPr>
        <w:t xml:space="preserve">IL PROGRAMMA DI GANDHI </w:t>
      </w:r>
    </w:p>
    <w:p>
      <w:pPr>
        <w:pStyle w:val="Normal"/>
        <w:tabs>
          <w:tab w:val="clear" w:pos="709"/>
          <w:tab w:val="left" w:pos="6480" w:leader="none"/>
          <w:tab w:val="left" w:pos="8639" w:leader="none"/>
        </w:tabs>
        <w:spacing w:lineRule="atLeast" w:line="360"/>
        <w:ind w:right="-453"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Mohandas Karamchand Gandhi nasce nel 1869 a Porbandar, nello stato indiano del Gujarat, in una famiglia abbiente di notabili e mercanti. Studia all'università di Ahmedabad e conclude gli studi forensi a Londra dal 1888 al 1891. Esercita per un po' la professione di avvocato a Bombay e quindi viene mandato in Sud Africa. Qui, dal 1893 al 1914, svolge un'intensa attività di sensibilizzazione degli indiani colà residenti e conduce numerose battaglie politiche in loro favore. Tornato in India nel 1914, diventa la figura di maggior spicco nella lotta per l'indipendenza, giocando un ruolo carismatico soprattutto presso le masse. Ma, benché i suoi sforzi per restituire la libertà al paese venissero coronati dal successo con il riconoscimento dell'indipendenza indiana nell'agosto del 1947, tuttavia non poté impedire la drammatica spartizione del sub-continente in India, Pakistan Occidentale e Pakistan Orientale. Nel tentativo di placare i tumulti sanguinosi fra hindu e musulmani scatenatisi l'indomani dell'indipendenza, Gandhi si recò a Delhi e qui, il 30 gennaio 1948, trovò la morte per mano di un estremista hindu.</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Il programma del Mahatma, la “Grande Anima”, come venne chiamato dai suoi seguaci, può essere riassunto in alcuni punti salienti.</w:t>
      </w:r>
    </w:p>
    <w:p>
      <w:pPr>
        <w:pStyle w:val="Normal"/>
        <w:tabs>
          <w:tab w:val="clear" w:pos="709"/>
          <w:tab w:val="left" w:pos="6480" w:leader="none"/>
          <w:tab w:val="left" w:pos="8639" w:leader="none"/>
        </w:tabs>
        <w:spacing w:lineRule="atLeast" w:line="360"/>
        <w:ind w:right="-453"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480" w:leader="none"/>
          <w:tab w:val="left" w:pos="8639" w:leader="none"/>
        </w:tabs>
        <w:spacing w:lineRule="atLeast" w:line="360"/>
        <w:ind w:right="-453" w:firstLine="284"/>
        <w:jc w:val="both"/>
        <w:rPr>
          <w:rFonts w:ascii="Times New Roman" w:hAnsi="Times New Roman" w:cs="Times New Roman"/>
          <w:b/>
          <w:b/>
          <w:sz w:val="22"/>
          <w:szCs w:val="22"/>
        </w:rPr>
      </w:pPr>
      <w:r>
        <w:rPr>
          <w:rFonts w:cs="Times New Roman" w:ascii="Times New Roman" w:hAnsi="Times New Roman"/>
          <w:b/>
          <w:sz w:val="22"/>
          <w:szCs w:val="22"/>
        </w:rPr>
        <w:t>La non violenza, base del satyagraha.</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 xml:space="preserve">La non violenza, </w:t>
      </w:r>
      <w:r>
        <w:rPr>
          <w:rFonts w:cs="Times New Roman" w:ascii="Times New Roman" w:hAnsi="Times New Roman"/>
          <w:i/>
          <w:sz w:val="22"/>
          <w:szCs w:val="22"/>
        </w:rPr>
        <w:t>ahimsa</w:t>
      </w:r>
      <w:r>
        <w:rPr>
          <w:rFonts w:cs="Times New Roman" w:ascii="Times New Roman" w:hAnsi="Times New Roman"/>
          <w:sz w:val="22"/>
          <w:szCs w:val="22"/>
        </w:rPr>
        <w:t>, o, meglio, l’innocenza, concetto antichissimo nella cultura indiana, è alla base del comportamento gandhiano. Tale modo di essere non va inteso solo in termini negativi e cioé come astensione da qualsiasi forma di violenza fisica o morale, ma va vissuto anche e soprattutto in termini positivi come forza d'amore, di comprensione e tolleranza: in una parola come innocenza. Nei confronti dei nemici è imperativo il nuocere il meno possibile all’avversario, comprendendone gli interessi e giudicandoli allo stesso modo dei propri e appurando obbiettivamente le cause del conflitto. Bisogna prima esaurire i mezzi istituzionali quali l'arbitrato, il negoziato, l'appello alle autorità ecc.. e poi proseguire con i sistemi di lotta più radicali; la lotta va intrapresa solo per giusta causa e senza ampliare le richieste, evitando di lavorare in clandestinità e osservando l'obbligo di avvertire l'avversario per ogni azione che si intende intraprendere. La trattativa è un momento essenziale della lotta perchè spinge l'avversario a comunicare e non lo mette con le spalle al muro. La non violenza offre sempre agli antagonisti il beneficio del dubbio e quindi non si ripropone il loro annientamento, ma una azione persuasiva perché abbandonino il loro errato modo di agire ed abbraccino la verità.</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 xml:space="preserve">Il </w:t>
      </w:r>
      <w:r>
        <w:rPr>
          <w:rFonts w:cs="Times New Roman" w:ascii="Times New Roman" w:hAnsi="Times New Roman"/>
          <w:i/>
          <w:sz w:val="22"/>
          <w:szCs w:val="22"/>
        </w:rPr>
        <w:t>satyagraha,</w:t>
      </w:r>
      <w:r>
        <w:rPr>
          <w:rFonts w:cs="Times New Roman" w:ascii="Times New Roman" w:hAnsi="Times New Roman"/>
          <w:sz w:val="22"/>
          <w:szCs w:val="22"/>
        </w:rPr>
        <w:t xml:space="preserve"> la “aderenza al vero”, é il motivo ispiratore dell'esistenza di Gandhi, il quale si dedicò ad esso con un costante processo interiore di verifica, purificazione ed elevazione e con la  non cooperazione e il non compromesso con il male a livello esteriore e quindi politico. Questa non cooperazione con il male si traduce in disubbidienza civile che non va certo intesa come rinuncia codarda all'agire - Gandhi afferma chiaramente che fra la codardia e la violenza é preferibile la violenza -, bensì come resistenza passiva, basata sul sacrificio di sé che può giungere fino alle estreme conseguenze per il trionfo della giustizia.</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 xml:space="preserve">E' un rifiuto quindi che può essere compiuto soltanto da coloro che si ripropongono come bene ultimo il bene comune basato sulla giustizia e sull'amore, e non da coloro che si ripropongono, usando la violenza, la prevaricazione a qualsiasi livello. </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 xml:space="preserve">Colui che segue il </w:t>
      </w:r>
      <w:r>
        <w:rPr>
          <w:rFonts w:cs="Times New Roman" w:ascii="Times New Roman" w:hAnsi="Times New Roman"/>
          <w:i/>
          <w:sz w:val="22"/>
          <w:szCs w:val="22"/>
        </w:rPr>
        <w:t xml:space="preserve">satyagraha, </w:t>
      </w:r>
      <w:r>
        <w:rPr>
          <w:rFonts w:cs="Times New Roman" w:ascii="Times New Roman" w:hAnsi="Times New Roman"/>
          <w:sz w:val="22"/>
          <w:szCs w:val="22"/>
        </w:rPr>
        <w:t>dunque, oppone alla violenza la forza dello spirito, che é basata sulla verità e scaturisce dalla purificazione e dall'autocontrollo. Castità, povertà, rinuncia e sacrificio personale insegnano al soldato della non violenza a sopportare eroicamente qualsiasi tipo di sofferenza e a trasformare la collera in energia d'amore o “potere della spada”, come afferma Gandhi. Questa spada, in mano all'uomo veritiero - a chi, cioé, é sincero nel suo essere e quindi lo é anche nel suo comportamento -, purifica colui che la impugna e colui che ne viene colpito, perchè è un'arma dello spirito e non della materia.</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 xml:space="preserve">Il </w:t>
      </w:r>
      <w:r>
        <w:rPr>
          <w:rFonts w:cs="Times New Roman" w:ascii="Times New Roman" w:hAnsi="Times New Roman"/>
          <w:i/>
          <w:sz w:val="22"/>
          <w:szCs w:val="22"/>
        </w:rPr>
        <w:t>satyagraha,</w:t>
      </w:r>
      <w:r>
        <w:rPr>
          <w:rFonts w:cs="Times New Roman" w:ascii="Times New Roman" w:hAnsi="Times New Roman"/>
          <w:sz w:val="22"/>
          <w:szCs w:val="22"/>
        </w:rPr>
        <w:t xml:space="preserve"> dunque, é l'applicazione di un principio etico a una realtà sociale ed é il comportamento pratico di coloro che sono superiori sia ai codardi, che agli eroi che combattono e muoiono violentemente per i loro ideali, perché sanno annullare se stessi per il bene comune. </w:t>
      </w:r>
    </w:p>
    <w:p>
      <w:pPr>
        <w:pStyle w:val="Normal"/>
        <w:tabs>
          <w:tab w:val="clear" w:pos="709"/>
          <w:tab w:val="left" w:pos="6480" w:leader="none"/>
          <w:tab w:val="left" w:pos="8639" w:leader="none"/>
        </w:tabs>
        <w:spacing w:lineRule="atLeast" w:line="360"/>
        <w:ind w:right="-453"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480" w:leader="none"/>
          <w:tab w:val="left" w:pos="8639" w:leader="none"/>
        </w:tabs>
        <w:spacing w:lineRule="atLeast" w:line="360"/>
        <w:ind w:right="-453" w:firstLine="284"/>
        <w:jc w:val="both"/>
        <w:rPr>
          <w:rFonts w:ascii="Times New Roman" w:hAnsi="Times New Roman" w:cs="Times New Roman"/>
          <w:b/>
          <w:b/>
          <w:sz w:val="22"/>
          <w:szCs w:val="22"/>
        </w:rPr>
      </w:pPr>
      <w:r>
        <w:rPr>
          <w:rFonts w:cs="Times New Roman" w:ascii="Times New Roman" w:hAnsi="Times New Roman"/>
          <w:b/>
          <w:sz w:val="22"/>
          <w:szCs w:val="22"/>
        </w:rPr>
        <w:t>Il risanamento morale</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Il problema più impellente che si prospetta a Gandhi quando torna in India é la situazione di profonda prostrazione morale, oltre che fisica, nella quale versa il suo popolo. La causa prima di tale stato é la corruzione operata dalla civiltà occidentale e nel caso specifico dagli Inglesi. Tutto quanto appreso dall'occidente va dimenticato e gli Indiani devono ricuperare la loro dignità attraverso una presa di coscienza e uno sforzo personale.</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 xml:space="preserve">Gandhi si rende conto che ciò che manca alla massa é soprattutto il rispetto di se stessa e una rapida prospettiva di ripresa. L'intensa propaganda per la filatura e la tessitura nei villaggi, di cui lo stesso Mahatma si fa promotore in prima persona filando più ore al giorno, si prefigge proprio questo scopo. Si tratta, cioé, di una terapia occupazionale che offre subitanei vantaggi pratici e morali. Un arcolaio costava poche rupie, il cotone cresceva spontaneo in quasi tutte le province dell'India e la lunga stagione secca, nella quale non potevano essere compiuti i lavori agricoli, offriva il tempo materiale all'impresa. Il </w:t>
      </w:r>
      <w:r>
        <w:rPr>
          <w:rFonts w:cs="Times New Roman" w:ascii="Times New Roman" w:hAnsi="Times New Roman"/>
          <w:i/>
          <w:sz w:val="22"/>
          <w:szCs w:val="22"/>
        </w:rPr>
        <w:t>khadi,</w:t>
      </w:r>
      <w:r>
        <w:rPr>
          <w:rFonts w:cs="Times New Roman" w:ascii="Times New Roman" w:hAnsi="Times New Roman"/>
          <w:sz w:val="22"/>
          <w:szCs w:val="22"/>
        </w:rPr>
        <w:t xml:space="preserve"> il tessuto di cotone filato in casa, si diffuse rapidamente permettendo ai contadini di vestirsi con minima spesa e di acquistare - cosa determinante - rispetto e fiducia in se stessi attraverso l'attività manuale, sviluppando al contempo speranza e coraggio per il futuro nonché iniziativa e cooperazione nei riguardi degli altri.</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 xml:space="preserve">Nella lotta per l'indipendenza i distretti nei quali si praticava il </w:t>
      </w:r>
      <w:r>
        <w:rPr>
          <w:rFonts w:cs="Times New Roman" w:ascii="Times New Roman" w:hAnsi="Times New Roman"/>
          <w:i/>
          <w:sz w:val="22"/>
          <w:szCs w:val="22"/>
        </w:rPr>
        <w:t>khadi</w:t>
      </w:r>
      <w:r>
        <w:rPr>
          <w:rFonts w:cs="Times New Roman" w:ascii="Times New Roman" w:hAnsi="Times New Roman"/>
          <w:sz w:val="22"/>
          <w:szCs w:val="22"/>
        </w:rPr>
        <w:t xml:space="preserve"> a livello di massa si distinsero per coraggio ed organizzazione.</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 xml:space="preserve">Accanto ai benefici psicologici e a quelli pratici conseguenti - risoluzione del problema disoccupazionale nei mesi asciutti, impulso al lavoro cooperativo, fornitura primaria del vestiario -, ve ne furono di rilevantissimi in campo politico, dove il </w:t>
      </w:r>
      <w:r>
        <w:rPr>
          <w:rFonts w:cs="Times New Roman" w:ascii="Times New Roman" w:hAnsi="Times New Roman"/>
          <w:i/>
          <w:sz w:val="22"/>
          <w:szCs w:val="22"/>
        </w:rPr>
        <w:t>khadi</w:t>
      </w:r>
      <w:r>
        <w:rPr>
          <w:rFonts w:cs="Times New Roman" w:ascii="Times New Roman" w:hAnsi="Times New Roman"/>
          <w:sz w:val="22"/>
          <w:szCs w:val="22"/>
        </w:rPr>
        <w:t xml:space="preserve"> si risolse in una resistenza non violenta contro l'aggressione economica inglese. Il boicottaggio delle merci britanniche importate ne fu il risultato più immediato, in quanto il </w:t>
      </w:r>
      <w:r>
        <w:rPr>
          <w:rFonts w:cs="Times New Roman" w:ascii="Times New Roman" w:hAnsi="Times New Roman"/>
          <w:i/>
          <w:sz w:val="22"/>
          <w:szCs w:val="22"/>
        </w:rPr>
        <w:t>khadi</w:t>
      </w:r>
      <w:r>
        <w:rPr>
          <w:rFonts w:cs="Times New Roman" w:ascii="Times New Roman" w:hAnsi="Times New Roman"/>
          <w:sz w:val="22"/>
          <w:szCs w:val="22"/>
        </w:rPr>
        <w:t xml:space="preserve"> divenne la base dello </w:t>
      </w:r>
      <w:r>
        <w:rPr>
          <w:rFonts w:cs="Times New Roman" w:ascii="Times New Roman" w:hAnsi="Times New Roman"/>
          <w:i/>
          <w:sz w:val="22"/>
          <w:szCs w:val="22"/>
        </w:rPr>
        <w:t xml:space="preserve">svadeshi, </w:t>
      </w:r>
      <w:r>
        <w:rPr>
          <w:rFonts w:cs="Times New Roman" w:ascii="Times New Roman" w:hAnsi="Times New Roman"/>
          <w:sz w:val="22"/>
          <w:szCs w:val="22"/>
        </w:rPr>
        <w:t>una sorta di autarchia che prospettava una società autosufficiente, in grado di vivere in semplicità con i prodotti della terra e dei suoi artigiani.</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 xml:space="preserve">Anche lo </w:t>
      </w:r>
      <w:r>
        <w:rPr>
          <w:rFonts w:cs="Times New Roman" w:ascii="Times New Roman" w:hAnsi="Times New Roman"/>
          <w:i/>
          <w:sz w:val="22"/>
          <w:szCs w:val="22"/>
        </w:rPr>
        <w:t xml:space="preserve">svadeshi </w:t>
      </w:r>
      <w:r>
        <w:rPr>
          <w:rFonts w:cs="Times New Roman" w:ascii="Times New Roman" w:hAnsi="Times New Roman"/>
          <w:sz w:val="22"/>
          <w:szCs w:val="22"/>
        </w:rPr>
        <w:t xml:space="preserve">scaturisce da una esigenza etica che si concretizza nell'aiutare i propri vicini, quelli cioé che appartengono allo stesso ambito geografico, sociale e culturale, promuovendo a livello economico le manifatture locali, ma solo nella quantità che effettivamente serve al Paese, eliminando le tasse per il dispendioso e alienante sviluppo industriale, incrementando invece l'agricoltura e l'equilibrio sociale. Lo </w:t>
      </w:r>
      <w:r>
        <w:rPr>
          <w:rFonts w:cs="Times New Roman" w:ascii="Times New Roman" w:hAnsi="Times New Roman"/>
          <w:i/>
          <w:sz w:val="22"/>
          <w:szCs w:val="22"/>
        </w:rPr>
        <w:t>svadeshi</w:t>
      </w:r>
      <w:r>
        <w:rPr>
          <w:rFonts w:cs="Times New Roman" w:ascii="Times New Roman" w:hAnsi="Times New Roman"/>
          <w:sz w:val="22"/>
          <w:szCs w:val="22"/>
        </w:rPr>
        <w:t xml:space="preserve"> non é comunque un atteggiamento di chiusura nei confronti del resto del mondo, anzi. Alla sua base c'é sempre il concetto del sacrificio, secondo cui l'individuo deve adoperarsi disinteressatamente per la famiglia, la famiglia per il villaggio, il villaggio per il distretto, il distretto per la nazione e la nazione per il mondo. E' un'azione a “macchia d'olio” per la solidarietà sociale che culmina in quella universale.</w:t>
      </w:r>
    </w:p>
    <w:p>
      <w:pPr>
        <w:pStyle w:val="Normal"/>
        <w:tabs>
          <w:tab w:val="clear" w:pos="709"/>
          <w:tab w:val="left" w:pos="6480" w:leader="none"/>
          <w:tab w:val="left" w:pos="8639" w:leader="none"/>
        </w:tabs>
        <w:spacing w:lineRule="atLeast" w:line="360"/>
        <w:ind w:right="-453"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480" w:leader="none"/>
          <w:tab w:val="left" w:pos="8639" w:leader="none"/>
        </w:tabs>
        <w:spacing w:lineRule="atLeast" w:line="360"/>
        <w:ind w:right="-453" w:firstLine="284"/>
        <w:jc w:val="both"/>
        <w:rPr>
          <w:rFonts w:ascii="Times New Roman" w:hAnsi="Times New Roman" w:cs="Times New Roman"/>
          <w:b/>
          <w:b/>
          <w:sz w:val="22"/>
          <w:szCs w:val="22"/>
        </w:rPr>
      </w:pPr>
      <w:r>
        <w:rPr>
          <w:rFonts w:cs="Times New Roman" w:ascii="Times New Roman" w:hAnsi="Times New Roman"/>
          <w:b/>
          <w:sz w:val="22"/>
          <w:szCs w:val="22"/>
        </w:rPr>
        <w:t>Autogoverno ed indipendenza.</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Dato che gli Inglesi non solo non avevano intrapreso alcuna azione di risanamento ed elevazione sociale e morale, ma addirittura avevano causato un pesante degrado della popolazione, dovevano andarsene dall'India. Solo con la loro dipartita il popolo avrebbe veramente potuto realizzare se stesso e percorrere fino in fondo quel cammino che avrebbe dovuto condurlo - nei disegni o “sogni”, come Gandhi stesso li definisce - alla testa delle altre nazioni per guidarle alla Luce. Da qui il drammatico appello, per altro disatteso, lanciato agli Inglesi perché abbandonassero l'India nel 1942.</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 xml:space="preserve">Solo nello </w:t>
      </w:r>
      <w:r>
        <w:rPr>
          <w:rFonts w:cs="Times New Roman" w:ascii="Times New Roman" w:hAnsi="Times New Roman"/>
          <w:i/>
          <w:sz w:val="22"/>
          <w:szCs w:val="22"/>
        </w:rPr>
        <w:t xml:space="preserve">svaraj, </w:t>
      </w:r>
      <w:r>
        <w:rPr>
          <w:rFonts w:cs="Times New Roman" w:ascii="Times New Roman" w:hAnsi="Times New Roman"/>
          <w:sz w:val="22"/>
          <w:szCs w:val="22"/>
        </w:rPr>
        <w:t>nell'autogoverno, la forza dello spirito poteva trionfare. Il Paese doveva essere amministrato dai suoi uomini migliori, pronti a sacrificare se stessi per il bene della massa. In una visione quasi platonica dello stato, Gandhi lo intende come un meccanismo per distribuire i beni, nel senso più nobile del termine, e le funzioni; un organo che sappia armonizzare gli interessi dei gruppi in conflitto, per una cooperazione nazionale e la salvaguardia del mondo. Uno stato patriarcale, insomma, e alla luce dei tragici fatti odierni, totalmente utopistico.</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Verso il governo inglese, dunque, non cooperazione a tutti i livelli: astensione dai posti di lavoro statale e dalle scuole, uscita dall'esercito, rinuncia alle funzioni ufficiali e ai titoli acquisiti, rifiuto delle tasse e delle leggi, picchetti pacifici ai negozi d'oppio e dei liquori, spontaneo ingresso nelle prigioni.</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Ma perché ciò si realizzasse in pieno ci voleva un fronte unito di hindu e musulmani, impossibile a livello culturale e storico, come Gandhi ebbe dolorosamente a sperimentare quando, sostenuta la causa dei musulmani per la protezione del califfato nel 1919, cinque anni dopo a Belgaum il leader islamico Alì Jinnah rifiutò qualsiasi ulteriore collaborazione.</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I musulmani, infatti, si sentivano considerati alla stregua di una minoranza etnica - loro che per secoli avevano governato l'India -, oggetto di pietismo e paternalismo piuttosto che di riconoscimento politico.</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Il disegno di Jinnah di uno stato musulmano, il Pakistan appunto, segnò la rottura definitiva ed irrimediabile. Lo stesso programma gandhiano di adozione dell'hindi quale lingua ufficiale, sia pure nella piena considerazione delle altre lingue indiane, avvalorò i sospetti musulmani, dato che questi parlavano l'urdu, simile all'hindi, ma scritto in caratteri arabi.</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Gandhi, dunque, conquistò l'indipendenza dell'India, ma Jinnah ottenne il Pakistan. Dal 15 agosto 1947, data della proclamazione della libertà, fino al 30 gennaio, momento della sua morte, l'attività di Gandhi é tutta volta a sedare i cruenti conflitti scoppiati nel Paese fra hindu e musulmani. Di villaggio in villaggio fino nelle grandi città il Mahatma esorta alla non violenza, alla comprensione, all'amore reciproco. Il suo pellegrinaggio terreno si conclude a Delhi, dopo avere riportato la città alla calma, ucciso per mano di un estremista hindu.</w:t>
      </w:r>
    </w:p>
    <w:p>
      <w:pPr>
        <w:pStyle w:val="Normal"/>
        <w:tabs>
          <w:tab w:val="clear" w:pos="709"/>
          <w:tab w:val="left" w:pos="6480" w:leader="none"/>
          <w:tab w:val="left" w:pos="8639" w:leader="none"/>
        </w:tabs>
        <w:spacing w:lineRule="atLeast" w:line="360"/>
        <w:ind w:right="-453"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480" w:leader="none"/>
          <w:tab w:val="left" w:pos="8639" w:leader="none"/>
        </w:tabs>
        <w:spacing w:lineRule="atLeast" w:line="360"/>
        <w:ind w:right="-453" w:firstLine="284"/>
        <w:jc w:val="both"/>
        <w:rPr>
          <w:rFonts w:ascii="Times New Roman" w:hAnsi="Times New Roman" w:cs="Times New Roman"/>
          <w:b/>
          <w:b/>
          <w:sz w:val="22"/>
          <w:szCs w:val="22"/>
        </w:rPr>
      </w:pPr>
      <w:r>
        <w:rPr>
          <w:rFonts w:cs="Times New Roman" w:ascii="Times New Roman" w:hAnsi="Times New Roman"/>
          <w:b/>
          <w:sz w:val="22"/>
          <w:szCs w:val="22"/>
        </w:rPr>
        <w:t>Al servizio dell’umanità</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Nella concezione di Gandhi il suo programma non doveva offrire soltanto vantaggi pratici, come quello socialista o capitalista incentrati sulla teologia tecnologica o del potere, ma doveva realizzare soprattutto vantaggi morali. Si tratta, poi, di un'azione persuasiva e non coercitiva, basata sull'educazione e sull'etica del lavoro nobilitante, che promuove la dignità umana combattendo la degradazione morale e che incita all'autorealizzazione. In tale programma i mezzi armonizzano col fine, nel totale rispetto dell'ordine ecologico della vita, delle convinzioni religiose, delle tendenze politiche e delle minoranze etniche, garantendo a ciascuno sostentamento, educazione e salute in un quadro di sviluppo che affratella villaggi e città senza squilibri economico-sociali.</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La base di tutto ciò é essenzialmente la teoria della non violenza che sostiene il potere spirituale contro la tentazione e la corruzione del potere materiale e della forza bruta, trasformando la politica in una delle espressioni più alte dell'etica. La conoscenza, l'austerità, la verità, il il rispetto e la benevolenza nei riguardi di ogni creatura vivente ne sono i mezzi ed i fini. Tra religione e politica non deve esserci dicotomia, entrambe esprimono in ambiti diversi la stessa aderenza al Vero. Così Gandhi affermava: “Molti religiosi sono politici travestiti, io che indosso la divisa di politico ho il cuore religioso”.</w:t>
      </w:r>
    </w:p>
    <w:p>
      <w:pPr>
        <w:pStyle w:val="Normal"/>
        <w:tabs>
          <w:tab w:val="clear" w:pos="709"/>
          <w:tab w:val="left" w:pos="6480" w:leader="none"/>
          <w:tab w:val="left" w:pos="8639" w:leader="none"/>
        </w:tabs>
        <w:spacing w:lineRule="atLeast" w:line="360"/>
        <w:ind w:right="-453" w:firstLine="284"/>
        <w:jc w:val="both"/>
        <w:rPr>
          <w:rFonts w:ascii="Times New Roman" w:hAnsi="Times New Roman" w:cs="Times New Roman"/>
          <w:sz w:val="22"/>
          <w:szCs w:val="22"/>
        </w:rPr>
      </w:pPr>
      <w:r>
        <w:rPr>
          <w:rFonts w:cs="Times New Roman" w:ascii="Times New Roman" w:hAnsi="Times New Roman"/>
          <w:sz w:val="22"/>
          <w:szCs w:val="22"/>
        </w:rPr>
        <w:t>Secondo il Mahatma il suo messaggio poteva e doveva diffondersi anche fuori dai confini dell'India, perché esso non si esaurisce nel nazionalismo, ma si sublima nell'internazionalismo. Infatti, soltanto quando un popolo ha raggiunto maturità di coscienza e identità, ha imparato ad organizzarsi, a essere autosufficente, tanto da agire come un solo uomo, é pronto per l'interdipendenza con gli altri popoli. Nazionalismo e patriottismo non sono la negazione della fratellanza universale, bensì le basi, perché il destino di ogni uomo e di ogni nazione appartiene a tutti gli uomini e a tutte le nazioni. L'umanità é vista come una sorta di “corpo mistico”, ove l'emancipazione spirituale del singolo eleva tutta l'umanità e dove la degradazione anche di un solo individuo la getta nel dominio della forza bruta. La dottrina gandhiana é un servizio che trascende i limiti spaziali e cronologici e che si ripropone una rigenerazione del cuore dell'uomo per la soppressione del male attraverso la responsabilizzazione e la partecipazione di ciascuno. E tutto ciò non per ottenere potere o fare trionfare un'ideologia, ma per costruire un mondo migliore, dove il passato non sia negato ma nobilitato, dove l'essere umano non sia una macchina, ma un fratello e dove l'offerta più grande sia la purificazione interiore.</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Una lotta, in ultima analisi, contro l'egoismo e l'isolazionismo per una dipendenza ed una collaborazione reciproca che sono la forza di coesione dell'umanità. Questa solidarietà che si impara nella famiglia e si rafforza nella nazione, va vissuta nel mondo intero perchè, come dicono i saggi, 'l'universo è la mia casa, il mondo la mia famiglia'. L'amore universale non ha frontiere, ma sgorga dall'amore per il proprio popolo. Questo amore che lega ogni uomo nella famiglia universale deve indurre ogni nazione a lottare per la pace, che è una forza dinamica, non statica, che impegna contro l'aggressività, l'imperialismo, la sete di potere, che vincola all'impegno, al sacrificio, all'eroismo.</w:t>
      </w:r>
    </w:p>
    <w:p>
      <w:pPr>
        <w:pStyle w:val="Normal"/>
        <w:tabs>
          <w:tab w:val="clear" w:pos="709"/>
          <w:tab w:val="left" w:pos="6480" w:leader="none"/>
          <w:tab w:val="left" w:pos="8639" w:leader="none"/>
        </w:tabs>
        <w:spacing w:lineRule="atLeast" w:line="360"/>
        <w:ind w:right="-453" w:firstLine="284"/>
        <w:jc w:val="both"/>
        <w:rPr/>
      </w:pPr>
      <w:r>
        <w:rPr>
          <w:rFonts w:cs="Times New Roman" w:ascii="Times New Roman" w:hAnsi="Times New Roman"/>
          <w:sz w:val="22"/>
          <w:szCs w:val="22"/>
        </w:rPr>
        <w:t>Ma cosa resta oggi di Gandhi?</w:t>
      </w:r>
      <w:r>
        <w:rPr>
          <w:rFonts w:cs="Times New Roman" w:ascii="Times New Roman" w:hAnsi="Times New Roman"/>
          <w:b/>
          <w:sz w:val="22"/>
          <w:szCs w:val="22"/>
        </w:rPr>
        <w:t xml:space="preserve"> </w:t>
      </w:r>
      <w:r>
        <w:rPr>
          <w:rFonts w:cs="Times New Roman" w:ascii="Times New Roman" w:hAnsi="Times New Roman"/>
          <w:sz w:val="22"/>
          <w:szCs w:val="22"/>
        </w:rPr>
        <w:t>Non molto, purtroppo: il suo messaggio - grandioso a prescindere  dalle inevitabili ombre che anche in Gandhi, pur sempre essere umano, non mancano - é disatteso o, peggio, distorto. Le scelte di un'industria pesante, rese necessarie dall'ingresso dell'India nella competizione economica mondiale, la corruzione politica, la violenza e la discriminazione sociale, la perdita di tanti valori morali contrastano fondamentalmente con il credo gandhiano.</w:t>
      </w:r>
    </w:p>
    <w:p>
      <w:pPr>
        <w:pStyle w:val="Normal"/>
        <w:tabs>
          <w:tab w:val="clear" w:pos="709"/>
          <w:tab w:val="left" w:pos="6480" w:leader="none"/>
          <w:tab w:val="left" w:pos="8639" w:leader="none"/>
        </w:tabs>
        <w:spacing w:lineRule="atLeast" w:line="360"/>
        <w:ind w:right="-453" w:firstLine="284"/>
        <w:jc w:val="both"/>
        <w:rPr>
          <w:rFonts w:ascii="Times New Roman" w:hAnsi="Times New Roman" w:cs="Times New Roman"/>
          <w:sz w:val="22"/>
          <w:szCs w:val="22"/>
        </w:rPr>
      </w:pPr>
      <w:r>
        <w:rPr>
          <w:rFonts w:cs="Times New Roman" w:ascii="Times New Roman" w:hAnsi="Times New Roman"/>
          <w:sz w:val="22"/>
          <w:szCs w:val="22"/>
        </w:rPr>
        <w:t>Eppure, nel panorama triste e sconfortante del presente, molti  hanno tentato e continuano a tentare di mettere in pratica le esortazioni gandhiane e lo stesso Occidente ha tratto spunti dal pensiero del Mahatma.</w:t>
      </w:r>
    </w:p>
    <w:p>
      <w:pPr>
        <w:pStyle w:val="Normal"/>
        <w:tabs>
          <w:tab w:val="clear" w:pos="709"/>
          <w:tab w:val="left" w:pos="6480" w:leader="none"/>
          <w:tab w:val="left" w:pos="8639" w:leader="none"/>
        </w:tabs>
        <w:spacing w:lineRule="atLeast" w:line="360"/>
        <w:ind w:right="-45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480" w:leader="none"/>
          <w:tab w:val="left" w:pos="8639" w:leader="none"/>
        </w:tabs>
        <w:spacing w:lineRule="atLeast" w:line="360"/>
        <w:ind w:right="-453"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480" w:leader="none"/>
          <w:tab w:val="left" w:pos="8639" w:leader="none"/>
        </w:tabs>
        <w:spacing w:lineRule="atLeast" w:line="360"/>
        <w:ind w:right="-453"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480" w:leader="none"/>
          <w:tab w:val="left" w:pos="8639" w:leader="none"/>
        </w:tabs>
        <w:spacing w:lineRule="atLeast" w:line="360"/>
        <w:ind w:right="-453" w:firstLine="284"/>
        <w:jc w:val="both"/>
        <w:rPr>
          <w:rFonts w:ascii="Times New Roman" w:hAnsi="Times New Roman" w:cs="Times New Roman"/>
          <w:b/>
          <w:b/>
          <w:sz w:val="22"/>
          <w:szCs w:val="22"/>
        </w:rPr>
      </w:pPr>
      <w:r>
        <w:rPr>
          <w:rFonts w:cs="Times New Roman" w:ascii="Times New Roman" w:hAnsi="Times New Roman"/>
          <w:b/>
          <w:sz w:val="22"/>
          <w:szCs w:val="22"/>
        </w:rPr>
        <w:t>Introduzione bibliografica:</w:t>
      </w:r>
    </w:p>
    <w:p>
      <w:pPr>
        <w:pStyle w:val="Normal"/>
        <w:tabs>
          <w:tab w:val="clear" w:pos="709"/>
          <w:tab w:val="left" w:pos="6480" w:leader="none"/>
          <w:tab w:val="left" w:pos="8639" w:leader="none"/>
        </w:tabs>
        <w:spacing w:lineRule="atLeast" w:line="360"/>
        <w:ind w:right="-453" w:firstLine="284"/>
        <w:jc w:val="both"/>
        <w:rPr>
          <w:rFonts w:ascii="Times New Roman" w:hAnsi="Times New Roman" w:cs="Times New Roman"/>
          <w:sz w:val="22"/>
          <w:szCs w:val="22"/>
        </w:rPr>
      </w:pPr>
      <w:r>
        <w:rPr>
          <w:rFonts w:cs="Times New Roman" w:ascii="Times New Roman" w:hAnsi="Times New Roman"/>
          <w:sz w:val="22"/>
          <w:szCs w:val="22"/>
        </w:rPr>
        <w:t xml:space="preserve">Mohandas Karamchand Gandhi: </w:t>
      </w:r>
      <w:r>
        <w:rPr>
          <w:rFonts w:cs="Times New Roman" w:ascii="Times New Roman" w:hAnsi="Times New Roman"/>
          <w:i/>
          <w:sz w:val="22"/>
          <w:szCs w:val="22"/>
        </w:rPr>
        <w:t>La mia vita per la libertà</w:t>
      </w:r>
      <w:r>
        <w:rPr>
          <w:rFonts w:cs="Times New Roman" w:ascii="Times New Roman" w:hAnsi="Times New Roman"/>
          <w:sz w:val="22"/>
          <w:szCs w:val="22"/>
        </w:rPr>
        <w:t>, ed. Newton Compton, Roma 2014 (è l’autobiografia di Gandhi)</w:t>
      </w:r>
    </w:p>
    <w:p>
      <w:pPr>
        <w:pStyle w:val="Normal"/>
        <w:tabs>
          <w:tab w:val="clear" w:pos="709"/>
          <w:tab w:val="left" w:pos="6480" w:leader="none"/>
          <w:tab w:val="left" w:pos="8639" w:leader="none"/>
        </w:tabs>
        <w:spacing w:lineRule="atLeast" w:line="360"/>
        <w:ind w:right="-453" w:firstLine="284"/>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it-IT" w:eastAsia="it-IT"/>
        </w:rPr>
        <w:t xml:space="preserve">Johan Galtung: </w:t>
      </w:r>
      <w:r>
        <w:rPr>
          <w:rFonts w:cs="Times New Roman" w:ascii="Times New Roman" w:hAnsi="Times New Roman"/>
          <w:i/>
          <w:iCs/>
          <w:color w:val="000000"/>
          <w:sz w:val="22"/>
          <w:szCs w:val="22"/>
          <w:lang w:val="it-IT" w:eastAsia="it-IT"/>
        </w:rPr>
        <w:t>Gandhi oggi. Per un'alternativa politica nonviolenta</w:t>
      </w:r>
      <w:r>
        <w:rPr>
          <w:rFonts w:cs="Times New Roman" w:ascii="Times New Roman" w:hAnsi="Times New Roman"/>
          <w:color w:val="000000"/>
          <w:sz w:val="22"/>
          <w:szCs w:val="22"/>
          <w:shd w:fill="FFFFFF" w:val="clear"/>
          <w:lang w:val="it-IT" w:eastAsia="it-IT"/>
        </w:rPr>
        <w:t>, edizioni Gruppo Abele, Torino 1987</w:t>
      </w:r>
    </w:p>
    <w:p>
      <w:pPr>
        <w:pStyle w:val="Normal"/>
        <w:tabs>
          <w:tab w:val="clear" w:pos="709"/>
          <w:tab w:val="left" w:pos="6480" w:leader="none"/>
          <w:tab w:val="left" w:pos="8639" w:leader="none"/>
        </w:tabs>
        <w:spacing w:lineRule="atLeast" w:line="360"/>
        <w:ind w:right="-453"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ind w:right="-453" w:firstLine="284"/>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880" w:h="16800"/>
      <w:pgMar w:left="1701" w:right="1701" w:gutter="0" w:header="0"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Font32766">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tabs>
        <w:tab w:val="clear" w:pos="709"/>
        <w:tab w:val="left" w:pos="6480" w:leader="none"/>
        <w:tab w:val="left" w:pos="8639" w:leader="none"/>
      </w:tabs>
      <w:spacing w:lineRule="atLeast" w:line="360"/>
      <w:jc w:val="center"/>
      <w:outlineLvl w:val="0"/>
    </w:pPr>
    <w:rPr>
      <w:rFonts w:ascii="Font32766;Times New Roman" w:hAnsi="Font32766;Times New Roman" w:cs="Font32766;Times New Roman"/>
      <w:b/>
      <w:sz w:val="28"/>
    </w:rPr>
  </w:style>
  <w:style w:type="character" w:styleId="Carpredefinitoparagrafo">
    <w:name w:val="Car. predefinito paragrafo"/>
    <w:qFormat/>
    <w:rPr/>
  </w:style>
  <w:style w:type="character" w:styleId="Appleconvertedspace">
    <w:name w:val="apple-converted-space"/>
    <w:qFormat/>
    <w:rPr/>
  </w:style>
  <w:style w:type="character" w:styleId="Author">
    <w:name w:val="author"/>
    <w:qFormat/>
    <w:rPr/>
  </w:style>
  <w:style w:type="character" w:styleId="InternetLink">
    <w:name w:val="Hyperlink"/>
    <w:rPr>
      <w:color w:val="0000FF"/>
      <w:u w:val="single"/>
    </w:rPr>
  </w:style>
  <w:style w:type="character" w:styleId="PidipaginaCarattere">
    <w:name w:val="Piè di pagina Carattere"/>
    <w:qFormat/>
    <w:rPr>
      <w:sz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8:00:00Z</dcterms:created>
  <dc:creator>Marilia Albanese</dc:creator>
  <dc:description/>
  <cp:keywords/>
  <dc:language>en-US</dc:language>
  <cp:lastModifiedBy>Utente di Microsoft Office</cp:lastModifiedBy>
  <cp:lastPrinted>2017-05-08T21:35:00Z</cp:lastPrinted>
  <dcterms:modified xsi:type="dcterms:W3CDTF">2023-01-09T14:49:00Z</dcterms:modified>
  <cp:revision>5</cp:revision>
  <dc:subject/>
  <dc:title>INTRODUZIONE AL PENSIERO </dc:title>
</cp:coreProperties>
</file>