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left" w:pos="2835" w:leader="none"/>
        </w:tabs>
        <w:spacing w:lineRule="auto" w:line="360"/>
        <w:ind w:right="-772" w:hanging="0"/>
        <w:jc w:val="center"/>
        <w:rPr>
          <w:rFonts w:ascii="Times New Roman" w:hAnsi="Times New Roman" w:cs="Times New Roman"/>
          <w:b/>
          <w:b/>
          <w:sz w:val="22"/>
        </w:rPr>
      </w:pPr>
      <w:r>
        <w:rPr>
          <w:rFonts w:cs="Times New Roman" w:ascii="Times New Roman" w:hAnsi="Times New Roman"/>
          <w:b/>
          <w:sz w:val="22"/>
        </w:rPr>
        <w:t>LA MONTAGNA E LA GROTTA – brevi note</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1701" w:leader="none"/>
          <w:tab w:val="left" w:pos="2835" w:leader="none"/>
        </w:tabs>
        <w:spacing w:lineRule="auto" w:line="360"/>
        <w:ind w:right="-772" w:firstLine="426"/>
        <w:jc w:val="both"/>
        <w:rPr/>
      </w:pPr>
      <w:r>
        <w:rPr>
          <w:rFonts w:cs="Times New Roman" w:ascii="Times New Roman" w:hAnsi="Times New Roman"/>
          <w:sz w:val="22"/>
        </w:rPr>
        <w:t xml:space="preserve">In quasi tutte le antiche civiltà la montagna costituisce un archetipo religioso ed è caricata di molteplici significati: centro dell’universo, perno ordinatore del caos in cosmo, teatro della discesa sulla terra del Divino, che appare nel fulgore della vetta o nell’oscurità della grotta. L’ardua salita verso la cima è metafora del pellegrinaggio interiore. </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 xml:space="preserve">Dall’uno all’altro continente si snoda una significativa teoria di monti sacri, dall’Olimpo al Sinai, dal Kilimangiaro al Fujiyama. Del resto, se c’è veramente un contesto che si presta a caricarsi di sacralità è proprio quello montano, misterioso, terribile, magico. Orrido, per usare un termine la cui etimologia – “che fa rizzare i peli” - attesta la presenza del </w:t>
      </w:r>
      <w:r>
        <w:rPr>
          <w:rFonts w:cs="Times New Roman" w:ascii="Times New Roman" w:hAnsi="Times New Roman"/>
          <w:i/>
          <w:sz w:val="22"/>
        </w:rPr>
        <w:t>numen</w:t>
      </w:r>
      <w:r>
        <w:rPr>
          <w:rFonts w:cs="Times New Roman" w:ascii="Times New Roman" w:hAnsi="Times New Roman"/>
          <w:sz w:val="22"/>
        </w:rPr>
        <w:t>, del divino. Gli uomini che fin dai primordi sollevarono gli occhi alle cime furono pervasi da sacro timore. Lo suggeriva quell’incunearsi del monte nel cielo, che lo faceva teatro di misteri e teofanie celate agli occhi profani dalla cortina di nubi che quasi sempre circondava le vette. Sulle cime i due emisferi della terra e del cielo s’incontrano nello spazio sacro, ove gli dei si manifestano e parlano agli uomini. È sulla montagna che Mosè ricevette le Tavole della Legge ed è sempre sulla montagna che in Cambogia il primo monarca khmer venne investito del divino mandato da Shiva.</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 xml:space="preserve">La montagna quale simbolo plurivalente trova in ambito indiano una profonda valorizzazione. La maestosa catena dell’Himalaya ne è la causa efficiente: un mondo di rocce, nevi perenni e ghiacciai spazzato da venti violenti, tormentato da bufere, scosso da valanghe. L’Himalaya, “dimora delle nevi”, è personificato in Himavat, “il Nevoso”, severo e ieratico, padre di due fra le più popolari divinità femminili dell’India: Parvati, “la Montana” (viene in mente Cibele, dea montana anch’essa), e Ganga, “Colei che ha il rapido corso”, il sacro fiume Gange. </w:t>
      </w:r>
    </w:p>
    <w:p>
      <w:pPr>
        <w:pStyle w:val="Normal"/>
        <w:tabs>
          <w:tab w:val="clear" w:pos="720"/>
          <w:tab w:val="left" w:pos="6480" w:leader="none"/>
          <w:tab w:val="left" w:pos="8639" w:leader="none"/>
        </w:tabs>
        <w:spacing w:lineRule="auto" w:line="360"/>
        <w:ind w:left="57" w:right="-772" w:firstLine="284"/>
        <w:jc w:val="both"/>
        <w:rPr/>
      </w:pPr>
      <w:r>
        <w:rPr>
          <w:rFonts w:cs="Times New Roman" w:ascii="Times New Roman" w:hAnsi="Times New Roman"/>
          <w:sz w:val="22"/>
        </w:rPr>
        <w:t>Attorno ad ogni vetta si è creato un mito. L’Everest è un’</w:t>
      </w:r>
      <w:r>
        <w:rPr>
          <w:rFonts w:cs="Times New Roman" w:ascii="Times New Roman" w:hAnsi="Times New Roman"/>
          <w:i/>
          <w:sz w:val="22"/>
        </w:rPr>
        <w:t>apsaras</w:t>
      </w:r>
      <w:r>
        <w:rPr>
          <w:rFonts w:cs="Times New Roman" w:ascii="Times New Roman" w:hAnsi="Times New Roman"/>
          <w:sz w:val="22"/>
        </w:rPr>
        <w:t xml:space="preserve">, un’affascinante ninfa celeste che non ama mostrare il proprio volto ai mortali e che quindi si nasconde dietro ad un velo di nubi. Il Kailasa, che deriva il suo nome da </w:t>
      </w:r>
      <w:r>
        <w:rPr>
          <w:rFonts w:cs="Times New Roman" w:ascii="Times New Roman" w:hAnsi="Times New Roman"/>
          <w:i/>
          <w:sz w:val="22"/>
        </w:rPr>
        <w:t>kelas</w:t>
      </w:r>
      <w:r>
        <w:rPr>
          <w:rFonts w:cs="Times New Roman" w:ascii="Times New Roman" w:hAnsi="Times New Roman"/>
          <w:sz w:val="22"/>
        </w:rPr>
        <w:t>, “cristallo”, perché i ghiacciai che lo ricoprono risplendono di purezza cristallina, è la sede del paradiso del dio Shiva e, dicono gli antichi testi, si trova a sud del monte Meru.</w:t>
      </w:r>
    </w:p>
    <w:p>
      <w:pPr>
        <w:pStyle w:val="Normal"/>
        <w:tabs>
          <w:tab w:val="clear" w:pos="720"/>
          <w:tab w:val="left" w:pos="6480" w:leader="none"/>
          <w:tab w:val="left" w:pos="8639" w:leader="none"/>
        </w:tabs>
        <w:spacing w:lineRule="auto" w:line="360"/>
        <w:ind w:left="57" w:right="-772" w:firstLine="284"/>
        <w:jc w:val="both"/>
        <w:rPr/>
      </w:pPr>
      <w:r>
        <w:rPr>
          <w:rFonts w:cs="Times New Roman" w:ascii="Times New Roman" w:hAnsi="Times New Roman"/>
          <w:sz w:val="22"/>
        </w:rPr>
        <w:t>Il Meru, o Sumeru, la Montagna di Loto, la Vetta del Gioiello dimora degli dei, è il cardine della geografia mistica hindu. S’innalza al centro di sette isole-continenti disposte in modo concentrico, circondate ciascuna da sette mari, di acqua salata, di succo di canna da zucchero, di bevanda alcolica, di burro schiarito, di latte cagliato, di latte e di acqua fresca. Ai piedi del Meru si stende il Jambudvipa, il “continente della melarosa”, la terra d’India, sacra per l’immediato contatto con la montagna divina.</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Sulle sue pendici e vette sorgono i paradisi degli dei: le otto città dei Lokapala, i “Protettori dell’universo”; il Vaikuntha di Vishnu, Signore della provvidenza, smagliante di gemme; la cittadella d’oro del dio Brahma sulla cima principale, attorno alla quale scorre la Ganga, il fiume celeste che si divide in quattro corsi d’acqua terrestri fluenti verso i punti cardinali. Sui fianchi della montagna si distribuiscono i vari livelli dell’Essere, dalle manifestazioni più sottili a quelle più grossolane. Nelle strutture piramidali dei templi dell’India è proprio questa concezione ad essere espressa, in una serie di simboli e raffigurazioni a cascata, dall’ideale punto posto sull’apice del vaso aureo sovrastante il tempio, fino alla base costituita da file di elefanti e mostri acquatici. A tale “precipitazione” allude il triangolo equilatero con il vertice verso l’alto: dall’Uno nascono le polarità – i due lati – e da queste il molteplice - la base. La forma triangolare appare in molte costruzioni sacre del passato, dalle ziqqurat alle piramidi.</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 xml:space="preserve">Al di sotto del Meru, in una sua proiezione capovolta, sprofondano ad imbuto nelle viscere della terra in gironi concentrici i sette mondi inferi, in fondo ai quali risiede il serpente Vasuki, che sostiene l’universo sul suo settuplice cappuccio. </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 xml:space="preserve">La “lettura” della montagna è così duplice: ascendente verso il cielo o discendente nel profondo, ma sempre metafora del cammino di ricerca spirituale, faticoso e sofferto pellegrinaggio. Un pellegrinaggio che si compie materialmente, salendo erti pendii per raggiungere il luogo santo, un tempio, un albero, una fonte o una grotta, oppure un pellegrinaggio che si attua nel raccoglimento, scendendo nell’abisso del proprio essere per scoprire il mistero del Divino nella cavità del cuore. La discesa agli inferi, come l’attraversamento del labirinto e il passaggio della foresta, simboleggia il confronto con le forze oscure della psiche – demoni, mostri, draghi -, aspetti ombra che ci appartengono e che devono essere riconosciuti e reintegrati. Così l’incontro con il Divino sulla cima del monte e l’incontro con il Sé nel profondo del cuore sono la stessa cosa. </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 xml:space="preserve">Nel mondo hindu la montagna allude anche al </w:t>
      </w:r>
      <w:r>
        <w:rPr>
          <w:rFonts w:cs="Times New Roman" w:ascii="Times New Roman" w:hAnsi="Times New Roman"/>
          <w:i/>
          <w:sz w:val="22"/>
        </w:rPr>
        <w:t>linga</w:t>
      </w:r>
      <w:r>
        <w:rPr>
          <w:rFonts w:cs="Times New Roman" w:ascii="Times New Roman" w:hAnsi="Times New Roman"/>
          <w:sz w:val="22"/>
        </w:rPr>
        <w:t xml:space="preserve">, la rappresentazione fallica del dio Shiva. Il </w:t>
      </w:r>
      <w:r>
        <w:rPr>
          <w:rFonts w:cs="Times New Roman" w:ascii="Times New Roman" w:hAnsi="Times New Roman"/>
          <w:i/>
          <w:sz w:val="22"/>
        </w:rPr>
        <w:t>linga</w:t>
      </w:r>
      <w:r>
        <w:rPr>
          <w:rFonts w:cs="Times New Roman" w:ascii="Times New Roman" w:hAnsi="Times New Roman"/>
          <w:sz w:val="22"/>
        </w:rPr>
        <w:t xml:space="preserve"> è per lo più costituito da un pilastrello in pietra ed è simbolo centrale e assiale, proprio come lo è il Meru, </w:t>
      </w:r>
      <w:r>
        <w:rPr>
          <w:rFonts w:cs="Times New Roman" w:ascii="Times New Roman" w:hAnsi="Times New Roman"/>
          <w:i/>
          <w:sz w:val="22"/>
        </w:rPr>
        <w:t xml:space="preserve">axis mundi. </w:t>
      </w:r>
      <w:r>
        <w:rPr>
          <w:rFonts w:cs="Times New Roman" w:ascii="Times New Roman" w:hAnsi="Times New Roman"/>
          <w:sz w:val="22"/>
        </w:rPr>
        <w:t xml:space="preserve">Il culto del </w:t>
      </w:r>
      <w:r>
        <w:rPr>
          <w:rFonts w:cs="Times New Roman" w:ascii="Times New Roman" w:hAnsi="Times New Roman"/>
          <w:i/>
          <w:sz w:val="22"/>
        </w:rPr>
        <w:t>linga</w:t>
      </w:r>
      <w:r>
        <w:rPr>
          <w:rFonts w:cs="Times New Roman" w:ascii="Times New Roman" w:hAnsi="Times New Roman"/>
          <w:sz w:val="22"/>
        </w:rPr>
        <w:t xml:space="preserve"> si riconnette ad antichissime forme di litolatria, l’adorazione delle pietre presente in aree diverse, dall’Europa con i suoi menhir, al Medio Oriente con la famosa pietra nera della Kaaba.</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 xml:space="preserve">Quando la pietra scelta per simboleggiare il </w:t>
      </w:r>
      <w:r>
        <w:rPr>
          <w:rFonts w:cs="Times New Roman" w:ascii="Times New Roman" w:hAnsi="Times New Roman"/>
          <w:i/>
          <w:sz w:val="22"/>
        </w:rPr>
        <w:t>linga</w:t>
      </w:r>
      <w:r>
        <w:rPr>
          <w:rFonts w:cs="Times New Roman" w:ascii="Times New Roman" w:hAnsi="Times New Roman"/>
          <w:sz w:val="22"/>
        </w:rPr>
        <w:t xml:space="preserve"> è arrotondata alla cima e alla base, indicando così che non appoggia, né sorge da alcun punto dello spazio o del tempo profani, essa rappresenta l’Uovo Cosmico, dalla cui spaccatura nacquero il cielo, la terra e tutto ciò che abita fra i due. Il </w:t>
      </w:r>
      <w:r>
        <w:rPr>
          <w:rFonts w:cs="Times New Roman" w:ascii="Times New Roman" w:hAnsi="Times New Roman"/>
          <w:i/>
          <w:sz w:val="22"/>
        </w:rPr>
        <w:t>linga</w:t>
      </w:r>
      <w:r>
        <w:rPr>
          <w:rFonts w:cs="Times New Roman" w:ascii="Times New Roman" w:hAnsi="Times New Roman"/>
          <w:sz w:val="22"/>
        </w:rPr>
        <w:t xml:space="preserve"> è dunque la fonte dell’esistenza, il germe della vita. </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 xml:space="preserve">Ad Amarnath, nel Kashmir, un colossale </w:t>
      </w:r>
      <w:r>
        <w:rPr>
          <w:rFonts w:cs="Times New Roman" w:ascii="Times New Roman" w:hAnsi="Times New Roman"/>
          <w:i/>
          <w:sz w:val="22"/>
        </w:rPr>
        <w:t>linga</w:t>
      </w:r>
      <w:r>
        <w:rPr>
          <w:rFonts w:cs="Times New Roman" w:ascii="Times New Roman" w:hAnsi="Times New Roman"/>
          <w:sz w:val="22"/>
        </w:rPr>
        <w:t xml:space="preserve"> di ghiaccio collocato in una grotta a tremila ottocento metri d’altezza è meta di un faticoso pellegrinaggio. </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Accanto alla montagna compare un altro potente simbolo archetipico: la grotta, grembo della terra che custodisce il seme divino. Ad essa sono legate importanti figure del sacro: Zeus, sfuggito alle ire paterne in un anfratto del monte Ida; Mitra, adorato in ambienti sotterranei; Cristo, nato in una grotta; la Madonna, apparsa a Lourdes…</w:t>
      </w:r>
    </w:p>
    <w:p>
      <w:pPr>
        <w:pStyle w:val="Normal"/>
        <w:tabs>
          <w:tab w:val="clear" w:pos="720"/>
          <w:tab w:val="left" w:pos="6480" w:leader="none"/>
          <w:tab w:val="left" w:pos="8639" w:leader="none"/>
        </w:tabs>
        <w:spacing w:lineRule="auto" w:line="360"/>
        <w:ind w:left="57" w:right="-772" w:firstLine="284"/>
        <w:jc w:val="both"/>
        <w:rPr/>
      </w:pPr>
      <w:r>
        <w:rPr>
          <w:rFonts w:cs="Times New Roman" w:ascii="Times New Roman" w:hAnsi="Times New Roman"/>
          <w:sz w:val="22"/>
        </w:rPr>
        <w:t xml:space="preserve">Fin dall’antichità più remota la grotta è stata sentita come collegamento profondo con la Madre Terra, grembo e tomba degli esseri umani. Nel Paleolitico superiore i nostri antenati hanno istoriato di pitture le pareti delle caverne, trasformandole in santuari: le Grotte di Lascaux e quelle di Altamira, 18.000-14.000 a.C., sono fra gli esempi più spettacolari. Riadattando cavità naturali o creandole artificialmente, gli uomini hanno costruito complessi ipogei simili ad uteri per ospitare i loro dei e i loro morti: l’ipogeo </w:t>
      </w:r>
      <w:r>
        <w:rPr>
          <w:rFonts w:cs="Times New Roman" w:ascii="Times New Roman" w:hAnsi="Times New Roman"/>
          <w:bCs/>
          <w:sz w:val="22"/>
        </w:rPr>
        <w:t>di Hal-Saflieni</w:t>
      </w:r>
      <w:r>
        <w:rPr>
          <w:rFonts w:cs="Times New Roman" w:ascii="Times New Roman" w:hAnsi="Times New Roman"/>
          <w:sz w:val="22"/>
        </w:rPr>
        <w:t xml:space="preserve"> a Paola nell’isola di Malta è una delle strutture sotterranee più antiche, scavata tra il 3600 a.C. e il 2500 a.C.</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 xml:space="preserve">Consegnare il defunto alla terra che l’aveva generato era speranza di rinascita: le tombe a </w:t>
      </w:r>
      <w:r>
        <w:rPr>
          <w:rFonts w:cs="Times New Roman" w:ascii="Times New Roman" w:hAnsi="Times New Roman"/>
          <w:i/>
          <w:sz w:val="22"/>
        </w:rPr>
        <w:t>tholos</w:t>
      </w:r>
      <w:r>
        <w:rPr>
          <w:rFonts w:cs="Times New Roman" w:ascii="Times New Roman" w:hAnsi="Times New Roman"/>
          <w:sz w:val="22"/>
        </w:rPr>
        <w:t xml:space="preserve"> – famosissime il </w:t>
      </w:r>
      <w:r>
        <w:rPr>
          <w:rFonts w:cs="Times New Roman" w:ascii="Times New Roman" w:hAnsi="Times New Roman"/>
          <w:bCs/>
          <w:sz w:val="22"/>
        </w:rPr>
        <w:t>Tesoro di Atreo</w:t>
      </w:r>
      <w:r>
        <w:rPr>
          <w:rFonts w:cs="Times New Roman" w:ascii="Times New Roman" w:hAnsi="Times New Roman"/>
          <w:sz w:val="22"/>
        </w:rPr>
        <w:t xml:space="preserve"> o </w:t>
      </w:r>
      <w:r>
        <w:rPr>
          <w:rFonts w:cs="Times New Roman" w:ascii="Times New Roman" w:hAnsi="Times New Roman"/>
          <w:bCs/>
          <w:sz w:val="22"/>
        </w:rPr>
        <w:t xml:space="preserve">Tomba di Agamennone </w:t>
      </w:r>
      <w:r>
        <w:rPr>
          <w:rFonts w:cs="Times New Roman" w:ascii="Times New Roman" w:hAnsi="Times New Roman"/>
          <w:sz w:val="22"/>
        </w:rPr>
        <w:t xml:space="preserve">del XIII sec. a.C. </w:t>
      </w:r>
      <w:r>
        <w:rPr>
          <w:rFonts w:cs="Times New Roman" w:ascii="Times New Roman" w:hAnsi="Times New Roman"/>
          <w:bCs/>
          <w:sz w:val="22"/>
        </w:rPr>
        <w:t>presso Micene</w:t>
      </w:r>
      <w:r>
        <w:rPr>
          <w:rFonts w:cs="Times New Roman" w:ascii="Times New Roman" w:hAnsi="Times New Roman"/>
          <w:sz w:val="22"/>
        </w:rPr>
        <w:t xml:space="preserve"> e le necropoli etrusche di Cerveteri dal VII a.C. in poi – uniscono nella loro costruzione la grotta e la montagna.</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t>Nel mondo hindu, ove non c’è il culto del corpo, dato che l’anima ne assume molteplici, i defunti vengono cremati (salvo rare eccezioni) e quindi non vi sono tombe che contengono corpi. Tuttavia nel caso di regnanti e grandi personalità sul luogo della cremazione sorgono monumenti che le ricordano.</w:t>
      </w:r>
    </w:p>
    <w:p>
      <w:pPr>
        <w:pStyle w:val="Normal"/>
        <w:tabs>
          <w:tab w:val="clear" w:pos="720"/>
          <w:tab w:val="left" w:pos="6480" w:leader="none"/>
          <w:tab w:val="left" w:pos="8639" w:leader="none"/>
        </w:tabs>
        <w:spacing w:lineRule="auto" w:line="360"/>
        <w:ind w:left="57" w:right="-772" w:firstLine="284"/>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CorpotestoCarattere">
    <w:name w:val="Corpo testo Carattere"/>
    <w:qFormat/>
    <w:rPr>
      <w:rFonts w:ascii="New York" w:hAnsi="New York" w:eastAsia="Times New Roman" w:cs="New York"/>
      <w:sz w:val="24"/>
      <w:lang w:val="en-US" w:eastAsia="en-US"/>
    </w:rPr>
  </w:style>
  <w:style w:type="character" w:styleId="PidipaginaCarattere">
    <w:name w:val="Piè di pagina Carattere"/>
    <w:qFormat/>
    <w:rPr>
      <w:rFonts w:ascii="Times" w:hAnsi="Times" w:eastAsia="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2" w:hanging="0"/>
      <w:jc w:val="both"/>
    </w:pPr>
    <w:rPr>
      <w:rFonts w:ascii="New York" w:hAnsi="New York" w:eastAsia="Times New Roman" w:cs="New York"/>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7" w:right="57" w:firstLine="284"/>
      <w:jc w:val="both"/>
    </w:pPr>
    <w:rPr/>
  </w:style>
  <w:style w:type="paragraph" w:styleId="NormaleWeb">
    <w:name w:val="Normale (Web)"/>
    <w:basedOn w:val="Normal"/>
    <w:qFormat/>
    <w:pPr>
      <w:spacing w:before="280" w:after="280"/>
    </w:pPr>
    <w:rPr>
      <w:rFonts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9:00Z</dcterms:created>
  <dc:creator>Marilia Albanese</dc:creator>
  <dc:description/>
  <cp:keywords/>
  <dc:language>en-US</dc:language>
  <cp:lastModifiedBy>Utente di Microsoft Office</cp:lastModifiedBy>
  <cp:lastPrinted>2023-10-09T20:29:00Z</cp:lastPrinted>
  <dcterms:modified xsi:type="dcterms:W3CDTF">2023-10-11T09:23:00Z</dcterms:modified>
  <cp:revision>6</cp:revision>
  <dc:subject/>
  <dc:title/>
</cp:coreProperties>
</file>